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133- 24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15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9/2017 – Радно-заштитна и санитетска опрема за ВБ нивоа 2+ у МнОп MINUSCA, партија </w:t>
      </w:r>
      <w:r>
        <w:rPr>
          <w:b/>
          <w:bCs/>
          <w:lang w:val="sr-CS"/>
        </w:rPr>
        <w:t>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ru-RU"/>
        </w:rPr>
        <w:t xml:space="preserve">ЈН 79/2017 – </w:t>
      </w:r>
      <w:r>
        <w:rPr>
          <w:bCs/>
          <w:lang w:val="ru-RU"/>
        </w:rPr>
        <w:t xml:space="preserve">Радно-заштитна и санитетска опрема за ВБ нивоа 2+ у МнОп MINUSCA, партија </w:t>
      </w:r>
      <w:r>
        <w:rPr>
          <w:bCs/>
          <w:lang w:val="sr-CS"/>
        </w:rPr>
        <w:t>4 (санитетска, болесничка и куварска одећа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7.960.75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8.904.025,00 </w:t>
      </w:r>
      <w:r>
        <w:rPr>
          <w:szCs w:val="24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7.960.75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7.960.75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7.960.75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4.03.2018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VIVA-TEX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Устаничка 189/III-3а, Београд, матични број 20112689, ПИБ 10420428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7:00Z</dcterms:created>
  <dc:creator>blue</dc:creator>
  <dc:description/>
  <cp:keywords/>
  <dc:language>en-US</dc:language>
  <cp:lastModifiedBy>ljiljana.novcic</cp:lastModifiedBy>
  <cp:lastPrinted>2016-07-20T08:22:00Z</cp:lastPrinted>
  <dcterms:modified xsi:type="dcterms:W3CDTF">2018-03-15T12:47:00Z</dcterms:modified>
  <cp:revision>2</cp:revision>
  <dc:subject/>
  <dc:title>         </dc:title>
</cp:coreProperties>
</file>