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е: </w:t>
      </w:r>
      <w:r>
        <w:rPr>
          <w:b/>
          <w:lang w:val="sr-CS"/>
        </w:rPr>
        <w:t>2, 23, 24, 25, 26, 27, 28, 29, 30, 31, 32 и 68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  <w:lang w:val="sr-RS"/>
        </w:rPr>
        <w:t xml:space="preserve">483.816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  <w:lang w:val="sr-RS"/>
        </w:rPr>
        <w:t>580.579,2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8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8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8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8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6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6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6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6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6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6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6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6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4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2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2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2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2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6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00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</w:rPr>
        <w:t xml:space="preserve"> 19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jc w:val="both"/>
        <w:rPr/>
      </w:pPr>
      <w:r>
        <w:rPr>
          <w:lang w:val="sr-RS"/>
        </w:rPr>
        <w:t>„</w:t>
      </w:r>
      <w:r>
        <w:rPr>
          <w:b/>
        </w:rPr>
        <w:t>Promedia d.o.o. Kikinda</w:t>
      </w:r>
      <w:r>
        <w:rPr>
          <w:lang w:val="sr-Latn-RS"/>
        </w:rPr>
        <w:t>“</w:t>
      </w:r>
      <w:r>
        <w:rPr>
          <w:lang w:val="sr-RS"/>
        </w:rPr>
        <w:t xml:space="preserve">, Краља Петра Првог бр. 114, Кикинда - Кикинда; </w:t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lang w:val="sr-RS"/>
        </w:rPr>
        <w:t>ПИБ: 1100579471, Матични број:08704210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JavneNabavke</cp:lastModifiedBy>
  <dcterms:modified xsi:type="dcterms:W3CDTF">2017-04-20T08:18:00Z</dcterms:modified>
  <cp:revision>13</cp:revision>
  <dc:subject/>
  <dc:title>ОБАВЕШТЕЊЕ О ЗАКЉУЧЕНОМ УГОВОРУ</dc:title>
</cp:coreProperties>
</file>