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238 - </w:t>
      </w:r>
      <w:r>
        <w:rPr>
          <w:szCs w:val="24"/>
        </w:rPr>
        <w:t>50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</w:t>
      </w:r>
      <w:r>
        <w:rPr>
          <w:szCs w:val="24"/>
          <w:lang w:val="sr-CS"/>
        </w:rPr>
        <w:t>01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57/2018 – Средства и опрема за личну заштиту, партије 1 и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7/2018 – </w:t>
      </w:r>
      <w:r>
        <w:rPr>
          <w:lang w:val="sr-CS"/>
        </w:rPr>
        <w:t>Средства и опрема за личну заштиту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1  – средства и опрема за личну заштиту очију и руку, </w:t>
      </w:r>
      <w:r>
        <w:rPr/>
        <w:t>Заштитна опрема - 18143000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2 – средства и опрема за личну заштиту ногу, </w:t>
      </w:r>
      <w:r>
        <w:rPr/>
        <w:t>Заштитна обућа -1883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lang w:val="sr-CS"/>
        </w:rPr>
        <w:t xml:space="preserve">партија 1: 2.491.100,00 динар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u-RU"/>
        </w:rPr>
      </w:pPr>
      <w:r>
        <w:rPr>
          <w:lang w:val="sr-CS"/>
        </w:rPr>
        <w:t>партија 2: 3.737.95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>Партија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2.491.10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2.491.10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>Партија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.737.95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3.737.95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>Партија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2.491.10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2.491.10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>Партија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.737.95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57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3.737.95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6.10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31.10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ARANO</w:t>
      </w:r>
      <w:r>
        <w:rPr>
          <w:szCs w:val="24"/>
        </w:rPr>
        <w:t>" доо, мајора Зорана Радосављевића 202, Београд, матични број 20984040, ПИБ 10836247</w:t>
      </w:r>
    </w:p>
    <w:p>
      <w:pPr>
        <w:pStyle w:val="Normal"/>
        <w:ind w:left="426" w:hanging="42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1-01T07:15:00Z</dcterms:modified>
  <cp:revision>2</cp:revision>
  <dc:subject/>
  <dc:title>         </dc:title>
</cp:coreProperties>
</file>