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511 - </w:t>
      </w:r>
      <w:r>
        <w:rPr>
          <w:szCs w:val="24"/>
        </w:rPr>
        <w:t>70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19.11.2019. године 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38/2018 – Опрема за домаћинство и угоститељство, партије 1 и 8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38/2018 – </w:t>
      </w:r>
      <w:r>
        <w:rPr>
          <w:bCs/>
          <w:lang w:val="ru-RU"/>
        </w:rPr>
        <w:t>Опрема за домаћинство и угоститељство: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 xml:space="preserve">партија 1 (фрижидери и замрзивачи), </w:t>
      </w:r>
      <w:r>
        <w:rPr/>
        <w:t>фрижидери и замрзивачи 39711100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партија 8 (комора расхладна), </w:t>
      </w:r>
      <w:r>
        <w:rPr>
          <w:bCs/>
        </w:rPr>
        <w:t>индустријски замрзивачи - 39711124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2.320.8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4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партију 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988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842.26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партију 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.023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478.54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партију 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988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842.26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партију 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.023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478.54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9.10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18.11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</w:rPr>
        <w:t xml:space="preserve">"Elmiss line" </w:t>
      </w:r>
      <w:r>
        <w:rPr>
          <w:szCs w:val="24"/>
        </w:rPr>
        <w:t>доо,</w:t>
      </w:r>
      <w:r>
        <w:rPr>
          <w:b/>
          <w:szCs w:val="24"/>
        </w:rPr>
        <w:t xml:space="preserve"> </w:t>
      </w:r>
      <w:r>
        <w:rPr>
          <w:szCs w:val="24"/>
        </w:rPr>
        <w:t>ул. Петра Драпшина бр. 4, Крагујевац, матични број 20887753, ПИБ 107872496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8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11-19T07:58:00Z</dcterms:modified>
  <cp:revision>2</cp:revision>
  <dc:subject/>
  <dc:title>         </dc:title>
</cp:coreProperties>
</file>