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 xml:space="preserve">Број 511 - </w:t>
      </w:r>
      <w:r>
        <w:rPr>
          <w:szCs w:val="24"/>
        </w:rPr>
        <w:t>68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  <w:lang w:val="sr-CS"/>
        </w:rPr>
        <w:t>19.11.2019. године</w:t>
      </w:r>
      <w:r>
        <w:rPr>
          <w:szCs w:val="24"/>
        </w:rPr>
        <w:t xml:space="preserve">  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ЈН 38/2018 – Опрема за домаћинство и угоститељство, партије 3 и 5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38/2018 – </w:t>
      </w:r>
      <w:r>
        <w:rPr>
          <w:bCs/>
          <w:lang w:val="ru-RU"/>
        </w:rPr>
        <w:t>Опрема за домаћинство и угоститељство: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Cs/>
          <w:lang w:val="ru-RU"/>
        </w:rPr>
        <w:t xml:space="preserve">партија 3 (електрични уређаји за грејање просторија), </w:t>
      </w:r>
      <w:r>
        <w:rPr>
          <w:bCs/>
        </w:rPr>
        <w:t>електрични уређаји за грејање просторија - 39715240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 xml:space="preserve">партија 5 (апарати за домаћинство), </w:t>
      </w:r>
      <w:r>
        <w:rPr>
          <w:bCs/>
        </w:rPr>
        <w:t>апарати за домаћинство - 39700000</w:t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szCs w:val="24"/>
          <w:lang w:val="sr-CS"/>
        </w:rPr>
        <w:t xml:space="preserve">327.53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: </w:t>
      </w:r>
      <w:r>
        <w:rPr>
          <w:szCs w:val="24"/>
          <w:lang w:val="ru-RU"/>
        </w:rPr>
        <w:t>2 понуд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 партију 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154.98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111.22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 партију 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216.31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216.31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 партију 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111.22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111.22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За партију 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216.31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216.31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29.10.2019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  <w:lang w:val="ru-RU"/>
        </w:rPr>
        <w:t>18.11.2019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szCs w:val="24"/>
        </w:rPr>
        <w:t>"</w:t>
      </w:r>
      <w:r>
        <w:rPr>
          <w:b/>
          <w:szCs w:val="24"/>
        </w:rPr>
        <w:t>Марник Пром</w:t>
      </w:r>
      <w:r>
        <w:rPr>
          <w:szCs w:val="24"/>
        </w:rPr>
        <w:t>" доо, Гандијева 73, Нови Београд, матични број 21169048, ПИБ 109364563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 xml:space="preserve">Н А Ч Е Л Н И К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6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19-11-19T07:56:00Z</dcterms:modified>
  <cp:revision>2</cp:revision>
  <dc:subject/>
  <dc:title>         </dc:title>
</cp:coreProperties>
</file>