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47 - </w:t>
      </w:r>
      <w:r>
        <w:rPr>
          <w:szCs w:val="24"/>
        </w:rPr>
        <w:t>30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09.11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59/2018 – Апарати за гашење пожара, партија </w:t>
      </w:r>
      <w:r>
        <w:rPr>
          <w:b/>
          <w:bCs/>
          <w:lang w:val="sr-CS"/>
        </w:rPr>
        <w:t>1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9/2018 – </w:t>
      </w:r>
      <w:r>
        <w:rPr>
          <w:lang w:val="sr-CS"/>
        </w:rPr>
        <w:t xml:space="preserve">Апарати за гашење пожара, Партија 1  – </w:t>
      </w:r>
      <w:r>
        <w:rPr/>
        <w:t>Апарат за гашење пожара типа "S-100A" (ручни превозни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реносни апарати за гашење пожара – 3511132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b/>
          <w:lang w:val="sr-CS"/>
        </w:rPr>
        <w:t xml:space="preserve">580.000,00 </w:t>
      </w:r>
      <w:r>
        <w:rPr>
          <w:b/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1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580.0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580.0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lang w:val="sr-CS"/>
        </w:rPr>
        <w:t>580.0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lang w:val="sr-CS"/>
        </w:rPr>
        <w:t>580.000</w:t>
      </w:r>
      <w:r>
        <w:rPr/>
        <w:t>,00</w:t>
      </w:r>
      <w:r>
        <w:rPr>
          <w:lang w:val="sr-CS"/>
        </w:rPr>
        <w:t xml:space="preserve">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02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8.11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ТОДОРОВИЋ" </w:t>
      </w:r>
      <w:r>
        <w:rPr>
          <w:szCs w:val="24"/>
        </w:rPr>
        <w:t>доо, Индустријска 7, Крагујевац, матични број 07602111, ПИБ 10104278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4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8-11-09T07:44:00Z</dcterms:modified>
  <cp:revision>2</cp:revision>
  <dc:subject/>
  <dc:title>         </dc:title>
</cp:coreProperties>
</file>