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94 - </w:t>
      </w:r>
      <w:r>
        <w:rPr>
          <w:szCs w:val="24"/>
        </w:rPr>
        <w:t>26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5.07.2019.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2/2019 – Средства и опрема за личну заштиту на раду, партија 2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, резервисана набавк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2/2018 – </w:t>
      </w:r>
      <w:r>
        <w:rPr>
          <w:bCs/>
          <w:lang w:val="ru-RU"/>
        </w:rPr>
        <w:t>Средства и опрема за личну заштиту на раду, партија 2 (средства и опрема за личну заштиту тела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866" w:hanging="1724"/>
        <w:jc w:val="both"/>
        <w:rPr>
          <w:lang w:val="sr-CS"/>
        </w:rPr>
      </w:pPr>
      <w:r>
        <w:rPr>
          <w:lang w:val="sr-CS"/>
        </w:rPr>
        <w:t>посебна одећа и прибор - 1840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</w:rPr>
        <w:t>2.440.100,00 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</w:rPr>
        <w:t>2.440.1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</w:rPr>
        <w:t>2.440.100,00 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</w:rPr>
        <w:t>2.440.1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</w:rPr>
        <w:t>2.440.100,00 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6.07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</w:rPr>
        <w:t>24</w:t>
      </w:r>
      <w:r>
        <w:rPr>
          <w:szCs w:val="24"/>
          <w:lang w:val="ru-RU"/>
        </w:rPr>
        <w:t>.07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>Заштитна радионица "Жељезничар"</w:t>
      </w:r>
      <w:r>
        <w:rPr>
          <w:szCs w:val="24"/>
        </w:rPr>
        <w:t>, Косовска 2-4, Суботица, матични број 08803722, ПИБ 103196763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ПО ОВЛАШЋЕЊУ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3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7-25T06:43:00Z</dcterms:modified>
  <cp:revision>2</cp:revision>
  <dc:subject/>
  <dc:title>         </dc:title>
</cp:coreProperties>
</file>