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40 -</w:t>
      </w:r>
      <w:r>
        <w:rPr>
          <w:b/>
          <w:szCs w:val="24"/>
        </w:rPr>
        <w:t>46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sr-CS"/>
        </w:rPr>
        <w:t>19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8/2017 – Опрема за домаћинство и угоститељство, партија </w:t>
      </w:r>
      <w:r>
        <w:rPr>
          <w:b/>
          <w:bCs/>
          <w:lang w:val="sr-CS"/>
        </w:rPr>
        <w:t>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преговарачки поступак </w:t>
      </w:r>
      <w:r>
        <w:rPr>
          <w:lang w:val="sr-CS"/>
        </w:rPr>
        <w:t>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3  – уређаји за загревање просторија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електрични апарати за домаћинство - 3971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703.300,00 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57.500,00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703.3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220" w:hanging="207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57.500,00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220" w:hanging="2078"/>
        <w:jc w:val="both"/>
        <w:rPr/>
      </w:pPr>
      <w:r>
        <w:rPr>
          <w:szCs w:val="24"/>
          <w:lang w:val="ru-RU"/>
        </w:rPr>
        <w:t>најнижа: 703.3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6.03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Vision Smart Plus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>Стевана Дукића 15, Београд, матични број 20716444, ПИБ 10697227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5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03-19T08:35:00Z</dcterms:modified>
  <cp:revision>2</cp:revision>
  <dc:subject/>
  <dc:title>         </dc:title>
</cp:coreProperties>
</file>