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99 - 70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06.08.2019. 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0/2019 – Материјали и средства за гашење пожара и ватрогасна опрема, партија 5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/2019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bCs/>
          <w:lang w:val="ru-RU"/>
        </w:rPr>
        <w:t xml:space="preserve">партија 5 (апарат ЛВ-25 (напртњача)), </w:t>
      </w:r>
      <w:r>
        <w:rPr>
          <w:szCs w:val="24"/>
          <w:lang w:val="sr-CS"/>
        </w:rPr>
        <w:t>преносни апарати за гашење пожара – 3511132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2.717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73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717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.73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717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9.07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5.08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 xml:space="preserve">ВАТРОСТАЛ-СИВЧЕВ БИЉАНА И ОРТАК" </w:t>
      </w:r>
      <w:r>
        <w:rPr>
          <w:szCs w:val="24"/>
        </w:rPr>
        <w:t>од</w:t>
      </w:r>
      <w:r>
        <w:rPr>
          <w:b/>
          <w:szCs w:val="24"/>
        </w:rPr>
        <w:t xml:space="preserve">, </w:t>
      </w:r>
      <w:r>
        <w:rPr>
          <w:szCs w:val="24"/>
        </w:rPr>
        <w:t>ул. Раде Трнића 139 из Кикинде, матични број 08384509, ПИБ 10071082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3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8-06T06:23:00Z</dcterms:modified>
  <cp:revision>2</cp:revision>
  <dc:subject/>
  <dc:title>         </dc:title>
</cp:coreProperties>
</file>