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337 -  </w:t>
      </w:r>
      <w:r>
        <w:rPr>
          <w:szCs w:val="24"/>
        </w:rPr>
        <w:t>37</w:t>
      </w:r>
      <w:r>
        <w:rPr>
          <w:szCs w:val="24"/>
          <w:lang w:val="ru-RU"/>
        </w:rPr>
        <w:t xml:space="preserve">        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>28.05.2019. године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4/2019 – Одевни предмети, партија 7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4/2019 – </w:t>
      </w:r>
      <w:r>
        <w:rPr>
          <w:bCs/>
          <w:lang w:val="ru-RU"/>
        </w:rPr>
        <w:t>Одевни редмети, партија 7 (одећа за ученике војне гимназије)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одевни предмети - 18300000</w:t>
      </w:r>
    </w:p>
    <w:p>
      <w:pPr>
        <w:pStyle w:val="Default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lang w:val="sr-CS"/>
        </w:rPr>
        <w:t>1.284.100,00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1 понуд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 xml:space="preserve">1.284.1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 xml:space="preserve">1.284.1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 xml:space="preserve">1.284.1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 xml:space="preserve">1.284.100,00 </w:t>
      </w:r>
      <w:r>
        <w:rPr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17.05.2019. годин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28.05.2019. годин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b/>
          <w:szCs w:val="24"/>
        </w:rPr>
        <w:t xml:space="preserve">"BRAMY" </w:t>
      </w:r>
      <w:r>
        <w:rPr>
          <w:szCs w:val="24"/>
        </w:rPr>
        <w:t>доо, ул. Крушевачка бб, Александровац, матични број 06235018, ПИБ 100364835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6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9-05-28T10:46:00Z</dcterms:modified>
  <cp:revision>2</cp:revision>
  <dc:subject/>
  <dc:title>         </dc:title>
</cp:coreProperties>
</file>