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РС МО-Војнограђевински центар „Београд” из Београда, Немањина 15, интернет страница „Јавне набавке у МО и ВС” </w:t>
      </w:r>
      <w:r>
        <w:rPr>
          <w:u w:val="single"/>
          <w:lang w:val="en-US"/>
        </w:rPr>
        <w:t>www</w:t>
      </w:r>
      <w:r>
        <w:rPr>
          <w:u w:val="single"/>
          <w:lang w:val="ru-RU"/>
        </w:rPr>
        <w:t>.</w:t>
      </w:r>
      <w:r>
        <w:rPr>
          <w:u w:val="single"/>
          <w:lang w:val="en-US"/>
        </w:rPr>
        <w:t>nabavke</w:t>
      </w:r>
      <w:r>
        <w:rPr>
          <w:u w:val="single"/>
          <w:lang w:val="ru-RU"/>
        </w:rPr>
        <w:t>.</w:t>
      </w:r>
      <w:r>
        <w:rPr>
          <w:u w:val="single"/>
          <w:lang w:val="en-US"/>
        </w:rPr>
        <w:t>mod</w:t>
      </w:r>
      <w:r>
        <w:rPr>
          <w:u w:val="single"/>
          <w:lang w:val="ru-RU"/>
        </w:rPr>
        <w:t>.</w:t>
      </w:r>
      <w:r>
        <w:rPr>
          <w:u w:val="single"/>
          <w:lang w:val="en-US"/>
        </w:rPr>
        <w:t>gov</w:t>
      </w:r>
      <w:r>
        <w:rPr>
          <w:u w:val="single"/>
          <w:lang w:val="ru-RU"/>
        </w:rPr>
        <w:t>.</w:t>
      </w:r>
      <w:r>
        <w:rPr>
          <w:u w:val="single"/>
          <w:lang w:val="en-US"/>
        </w:rPr>
        <w:t>rs</w:t>
      </w:r>
      <w:r>
        <w:rPr>
          <w:u w:val="single"/>
          <w:lang w:val="ru-RU"/>
        </w:rPr>
        <w:t>,</w:t>
      </w:r>
      <w:r>
        <w:rPr>
          <w:lang w:val="ru-RU"/>
        </w:rPr>
        <w:t xml:space="preserve"> орган државне управе као Наручилац из чл. 2. став 1, тачка 1 ЗЈН, објављуј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БАВЕШТЕЊ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о понуђачима који могу учествовати у поступку преговарања у ЈН бр. 9/2017 -преговарачки поступак без објављивања позива за подношење понуда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ru-RU"/>
        </w:rPr>
        <w:t>Предмет јавне набавке бр. 9/2017 је услуга за извођење претходних радова за израду техничке документације и изградњу објеката монтажног типа за смештај хеликоптера и авиона на аеродрому Батајниц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Јавна набавка носи ознаку из општег речника набавк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71250000 - архитектонске, техничке и геодетске услуге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 </w:t>
      </w:r>
      <w:r>
        <w:rPr>
          <w:lang w:val="ru-RU"/>
        </w:rPr>
        <w:t>- 71332000 – геотехничке инжењерске услуг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Јавна набавка се спроводи у преговарачком поступку без објављивања позива за подношења понуда у складу са чланом 36. став 1. тачка 1)  Закона о јавним набавкама („Сл.гласник РС“, </w:t>
      </w:r>
      <w:r>
        <w:rPr>
          <w:lang w:val="ru-RU"/>
        </w:rPr>
        <w:t>124/12, 14/15 и 68/15</w:t>
      </w:r>
      <w:r>
        <w:rPr>
          <w:lang w:val="sr-CS"/>
        </w:rPr>
        <w:t xml:space="preserve">), </w:t>
      </w:r>
      <w:r>
        <w:rPr>
          <w:lang w:val="ru-RU"/>
        </w:rPr>
        <w:t>јер у претходно спроведеном отвореном поступку јавне набавке ЈН бр. 4/2017, која је била обликована у две партије, за Партију 1- извођење претходних радова, није добијена ни једна пону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Дана 18.07.2017. године извршено је отварање понуда о чему је сачињен Записник бр. 8533-51/16 од 18.07.2017. годин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омисија Наручиоца је утврдила следеће понуђаче који испуњавају услов из Позива за достављање понуда и конкурсне документације за учествовање у поступку преговарањ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) понуђач ''ГЕОПУТ'' д.о.о. из Београ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ступак преговарања ће се извршити дана 20.07.2017. године у 12:00 часова у просторијама Војнограђевинског центра ''Београд'', канцеларија бр. 118, у присуству овлашћеног представника понуђач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0" w:firstLine="720"/>
        <w:jc w:val="both"/>
        <w:rPr>
          <w:lang w:val="sr-CS"/>
        </w:rPr>
      </w:pPr>
      <w:r>
        <w:rPr>
          <w:lang w:val="sr-CS"/>
        </w:rPr>
        <w:t>КОМИСИЈА ЗА ЈН 09/2017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08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0" w:firstLine="720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Helvetica-Cirilica">
    <w:altName w:val="Impact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4CharCharCharCharCharCharCharCharChar">
    <w:name w:val=" Char Char Char4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lockText">
    <w:name w:val="Block Text"/>
    <w:basedOn w:val="Normal"/>
    <w:qFormat/>
    <w:pPr>
      <w:ind w:left="284" w:right="-143" w:hanging="284"/>
    </w:pPr>
    <w:rPr>
      <w:rFonts w:ascii="Helvetica-Cirilica;Impact" w:hAnsi="Helvetica-Cirilica;Impact" w:cs="Helvetica-Cirilica;Impact"/>
      <w:szCs w:val="20"/>
      <w:lang w:val="en-US"/>
    </w:rPr>
  </w:style>
  <w:style w:type="paragraph" w:styleId="CharCharChar4CharCharCharCharCharChar">
    <w:name w:val=" Char Char Char4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56:00Z</dcterms:created>
  <dc:creator>Intel</dc:creator>
  <dc:description/>
  <dc:language>en-US</dc:language>
  <cp:lastModifiedBy>Vojska Srbije</cp:lastModifiedBy>
  <cp:lastPrinted>2017-07-19T09:33:00Z</cp:lastPrinted>
  <dcterms:modified xsi:type="dcterms:W3CDTF">2017-07-19T08:47:00Z</dcterms:modified>
  <cp:revision>22</cp:revision>
  <dc:subject/>
  <dc:title> </dc:title>
</cp:coreProperties>
</file>