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209-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6.05.2023.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209-</w:t>
                      </w:r>
                      <w:r>
                        <w:rPr>
                          <w:lang w:val="sr-R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16.05.2023.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(„Сл. Гласник РС“ 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Врста наручиоца: ангажовање спољњог сарад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Врста предмета: ангажовање спикера за читање спикерског текста за спото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55.000,00 динара без ПДВ-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џена цена: ради се о једној понуди на износ од 55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уговора: 28.02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28.02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Вучелић Драган, ул. Омладинских бригада број 86к, општина Нови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</w:t>
      </w:r>
      <w:r>
        <w:rPr/>
        <w:t xml:space="preserve"> </w:t>
      </w:r>
      <w:r>
        <w:rPr>
          <w:lang w:val="sr-RS"/>
        </w:rPr>
        <w:t>до 28.02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С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челник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у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а/а.</w:t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4:00Z</dcterms:created>
  <dc:creator>PC</dc:creator>
  <dc:description/>
  <cp:keywords/>
  <dc:language>en-US</dc:language>
  <cp:lastModifiedBy>ASUS</cp:lastModifiedBy>
  <cp:lastPrinted>2022-11-01T10:35:00Z</cp:lastPrinted>
  <dcterms:modified xsi:type="dcterms:W3CDTF">2023-05-16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