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89560</wp:posOffset>
                </wp:positionV>
                <wp:extent cx="3108960" cy="212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drawing>
                                <wp:inline distT="0" distB="0" distL="0" distR="0">
                                  <wp:extent cx="45656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0" r="-6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Војнофилмски центар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lang w:val="sr-RS"/>
                              </w:rPr>
                              <w:t>Застава филм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Latn-BA"/>
                              </w:rPr>
                              <w:t>Б</w:t>
                            </w:r>
                            <w:r>
                              <w:rPr>
                                <w:lang w:val="ru-RU"/>
                              </w:rPr>
                              <w:t xml:space="preserve">рој </w:t>
                            </w:r>
                            <w:r>
                              <w:rPr/>
                              <w:t>269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lang w:val="sr-RS"/>
                              </w:rPr>
                              <w:t>.05.20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7.25pt;mso-wrap-distance-left:9.05pt;mso-wrap-distance-right:9.05pt;mso-wrap-distance-top:0pt;mso-wrap-distance-bottom:0pt;margin-top:-2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drawing>
                          <wp:inline distT="0" distB="0" distL="0" distR="0">
                            <wp:extent cx="45656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0" r="-6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МИНИСТАРСТВО ОДБРАН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val="sr-RS"/>
                        </w:rPr>
                        <w:t>Војнофилмски центар</w:t>
                      </w:r>
                      <w:r>
                        <w:rPr/>
                        <w:t xml:space="preserve"> “</w:t>
                      </w:r>
                      <w:r>
                        <w:rPr>
                          <w:lang w:val="sr-RS"/>
                        </w:rPr>
                        <w:t>Застава филм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Latn-BA"/>
                        </w:rPr>
                        <w:t>Б</w:t>
                      </w:r>
                      <w:r>
                        <w:rPr>
                          <w:lang w:val="ru-RU"/>
                        </w:rPr>
                        <w:t xml:space="preserve">рој </w:t>
                      </w:r>
                      <w:r>
                        <w:rPr/>
                        <w:t>269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/>
                        <w:t>16</w:t>
                      </w:r>
                      <w:r>
                        <w:rPr>
                          <w:lang w:val="sr-RS"/>
                        </w:rPr>
                        <w:t>.05.2023</w:t>
                      </w:r>
                      <w:r>
                        <w:rPr/>
                        <w:t>.</w:t>
                      </w:r>
                      <w:r>
                        <w:rPr>
                          <w:lang w:val="sr-RS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56210</wp:posOffset>
                </wp:positionV>
                <wp:extent cx="22288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увати до краја  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ункција  36 , редни број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вс Јелена Мац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5.25pt;mso-wrap-distance-left:9.05pt;mso-wrap-distance-right:9.05pt;mso-wrap-distance-top:0pt;mso-wrap-distance-bottom:0pt;margin-top:-12.3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Чувати до краја  202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год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>ин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Функција  36 , редни број 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Обрађивач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 вс Јелена Мацур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</w:t>
      </w:r>
      <w:r>
        <w:rPr/>
        <w:t>a</w:t>
      </w:r>
      <w:r>
        <w:rPr>
          <w:lang w:val="sr-RS"/>
        </w:rPr>
        <w:t>на 109. Закона о јавним набавкама(„Сл. Гласник РС“бр.91/2019), Војнофилмски центар“Застава филм“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Назив, адреса и интернет страница наручиоца:</w:t>
      </w:r>
    </w:p>
    <w:p>
      <w:pPr>
        <w:pStyle w:val="Normal"/>
        <w:jc w:val="both"/>
        <w:rPr/>
      </w:pPr>
      <w:r>
        <w:rPr>
          <w:lang w:val="sr-RS"/>
        </w:rPr>
        <w:t xml:space="preserve">Министарство одбране, Војнофилмски центар „Застава филм“, улица Кнеза Вишеслава бр. 92, Београд, интернет страница: </w:t>
      </w:r>
      <w:r>
        <w:rPr>
          <w:u w:val="single"/>
        </w:rPr>
        <w:t>www.nabavke.mod.gov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Врста наручиоца: ангажовање спољњог сарад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Врста предмета: ангажовање сниматеља - дронис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Уговорена вредност: 250.000,00 динара без ПДВ-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Критеријум – елементи критеријума за доделу уговора: квалитет пружене услуге и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6.Број примљених понуда: јед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.Највиша и најнижа понуџена цена: ради се о једној понуди на износ од 250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Део или вредност уговора која ће се извршити преко подизвођача:услуга се пружа самостал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9.Датум доношења одлуке о додели уговора: </w:t>
      </w:r>
      <w:r>
        <w:rPr/>
        <w:t>12</w:t>
      </w:r>
      <w:r>
        <w:rPr>
          <w:lang w:val="sr-RS"/>
        </w:rPr>
        <w:t>.04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0.Датум закључења уговора: 12.04.2023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.Основни подаци о добављчу: Грчић Срђан, ул.Партизанске авијације бр.44</w:t>
      </w:r>
      <w:r>
        <w:rPr/>
        <w:t>/19</w:t>
      </w:r>
      <w:r>
        <w:rPr>
          <w:lang w:val="sr-RS"/>
        </w:rPr>
        <w:t>,општина  Нови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2.Период важења уговора: 31.12.2023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3.Околности које представљају основ за измену уговора: у складу са Законом о Ј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С/ЈМ</w:t>
        <w:tab/>
        <w:tab/>
        <w:tab/>
        <w:tab/>
        <w:tab/>
        <w:tab/>
        <w:tab/>
        <w:tab/>
        <w:tab/>
        <w:t xml:space="preserve"> </w:t>
      </w:r>
      <w:r>
        <w:rPr>
          <w:b/>
          <w:lang w:val="sr-RS"/>
        </w:rPr>
        <w:t>Д И Р Е К Т О 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пуков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Горан Икон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челник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у ГРОП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ферент за финансијке послове – контролор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/а.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0:00Z</dcterms:created>
  <dc:creator>PC</dc:creator>
  <dc:description/>
  <cp:keywords/>
  <dc:language>en-US</dc:language>
  <cp:lastModifiedBy>ASUS</cp:lastModifiedBy>
  <cp:lastPrinted>2022-11-01T10:35:00Z</cp:lastPrinted>
  <dcterms:modified xsi:type="dcterms:W3CDTF">2023-05-16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