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30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6.05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302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6.05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Врста наручиоца: ангажовање спољњог сарад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ангажовање спикера за читање спикерског текста за промотивни спо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10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џена цена: ради се о једној понуди на износ од 1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18.04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18.04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  <w:r>
        <w:rPr/>
        <w:t xml:space="preserve"> </w:t>
      </w:r>
      <w:r>
        <w:rPr>
          <w:lang w:val="sr-RS"/>
        </w:rPr>
        <w:t>Вучелић Драган, ул.Омладинских бригада бр.86к ,општина  Нови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20.04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С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у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0:00Z</dcterms:created>
  <dc:creator>PC</dc:creator>
  <dc:description/>
  <cp:keywords/>
  <dc:language>en-US</dc:language>
  <cp:lastModifiedBy>ASUS</cp:lastModifiedBy>
  <cp:lastPrinted>2022-11-01T10:35:00Z</cp:lastPrinted>
  <dcterms:modified xsi:type="dcterms:W3CDTF">2023-05-16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