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0</w:t>
                      </w:r>
                      <w:r>
                        <w:rPr/>
                        <w:t>9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спикера за читање спикерског текс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28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28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8.06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8.06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Драган Вучелић, ул. Омалдинских бригада бр.86 к,општина 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09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5:00Z</dcterms:created>
  <dc:creator>PC</dc:creator>
  <dc:description/>
  <cp:keywords/>
  <dc:language>en-US</dc:language>
  <cp:lastModifiedBy>ASUS</cp:lastModifiedBy>
  <cp:lastPrinted>2022-11-01T10:35:00Z</cp:lastPrinted>
  <dcterms:modified xsi:type="dcterms:W3CDTF">2023-09-1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