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422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9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422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>15.09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8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8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>
          <w:lang w:val="ru-RU"/>
        </w:rPr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2.Врста наручиоца: јавни наручи</w:t>
      </w:r>
      <w:r>
        <w:rPr>
          <w:lang w:val="ru-RU"/>
        </w:rPr>
        <w:t>л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Врста предмета: пружање услуга омладинске и студентске задруг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4.Уговорена вредност: 833.000,00 динара без ПДВ-а </w:t>
      </w:r>
      <w:r>
        <w:rPr>
          <w:lang w:val="ru-RU"/>
        </w:rPr>
        <w:t>на годишњем ниво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ђена цена: ради се о једној понуди на износ од 833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: 27.07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27.07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 Задруга студената Универзитета у Београду, ул. Светозара Марковића бр.79/3, општина Савски вена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31.08.2024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челник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у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а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59:00Z</dcterms:created>
  <dc:creator>PC</dc:creator>
  <dc:description/>
  <dc:language>en-US</dc:language>
  <cp:lastModifiedBy>Korisnik</cp:lastModifiedBy>
  <cp:lastPrinted>2023-09-15T11:54:00Z</cp:lastPrinted>
  <dcterms:modified xsi:type="dcterms:W3CDTF">2023-09-15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