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0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04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су добра – филмски репроматеријал за снимања, постпродукцију и архивирање.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32321100 – филмска опр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408.333,33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т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9.800,00 Р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3.482,28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12.09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12.09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store </w:t>
            </w:r>
            <w:r>
              <w:rPr>
                <w:lang w:val="sr-Latn-RS"/>
              </w:rPr>
              <w:t>&amp; Repair d.o.o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, Булевар Михаила Пупина 10з/3,11000 Бе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592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029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Грб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4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