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26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26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ангажовање спољњог сарадника -организатора за организацију сним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60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6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20.09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20.09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Соња Стојчић, ул.Недељка Гвозденовића бр.17 ,општина  Нови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11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5:00Z</dcterms:created>
  <dc:creator>PC</dc:creator>
  <dc:description/>
  <cp:keywords/>
  <dc:language>en-US</dc:language>
  <cp:lastModifiedBy>Jelene Macura</cp:lastModifiedBy>
  <cp:lastPrinted>2022-11-01T10:35:00Z</cp:lastPrinted>
  <dcterms:modified xsi:type="dcterms:W3CDTF">2023-12-26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