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62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62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ангажовање спољњог сарадника – главног сниматеља – директора фотографије, дизајнера звука и режије за 10 (десет) кратких информативно – промотивних видео форми на друштвеним мреж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6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6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05.10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05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Миљан Боснић, ул.Бориса Кидрича бр.66, Црвенка, општина  Ку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1.12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8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