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8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85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ангажовање спољњог сарадника – стучни консултант и сценарис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18.10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18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Ирена Перезановић, ул. Кнеза Страцимира бр.25а, општина  Врача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0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