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99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99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услуга – штампање ван асортимана Војне штампарије.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79811000 – услуге дигиталне штампар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333.333,33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6.Број примљених понуда: тр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1.400,00 РС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8.450,00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23.10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27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si International d.o.o,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Зрењанински пут 84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791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382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Трипк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до испуњења уговорених обаве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1:00Z</dcterms:created>
  <dc:creator>PC</dc:creator>
  <dc:description/>
  <cp:keywords/>
  <dc:language>en-US</dc:language>
  <cp:lastModifiedBy>Jelene Macura</cp:lastModifiedBy>
  <cp:lastPrinted>2023-12-21T14:33:00Z</cp:lastPrinted>
  <dcterms:modified xsi:type="dcterms:W3CDTF">2023-12-26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