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3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3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– графичког дизајнера и компјутерског анимат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09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15.11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Ђорђе Јанески, ул.Маге Магазиновића бр.25, општина  Звезд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29.1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4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