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3355</wp:posOffset>
                </wp:positionV>
                <wp:extent cx="310896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662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.12.2023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85pt;mso-wrap-distance-left:9.05pt;mso-wrap-distance-right:9.05pt;mso-wrap-distance-top:0pt;mso-wrap-distance-bottom:0pt;margin-top:-13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662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sr-RS"/>
                        </w:rPr>
                        <w:t>5</w:t>
                      </w:r>
                      <w:r>
                        <w:rPr/>
                        <w:t>.12.2023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(ДОДЕЛИ НАРУЏБЕ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су добра – филмски репроматеријал за снимање, постпродукцију и архивирање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32321100 – филмска опр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Уговорена вредност: 508.166,67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д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6.812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5.850 РС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наруџбенице: 30.11.2023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издавања наруџбенице: 30.11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7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PanComputers d.o.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ушкинова бр.11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691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7275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утин Са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до испуњења уговорених обаве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И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1:00Z</dcterms:created>
  <dc:creator>PC</dc:creator>
  <dc:description/>
  <cp:keywords/>
  <dc:language>en-US</dc:language>
  <cp:lastModifiedBy>Jelene Macura</cp:lastModifiedBy>
  <cp:lastPrinted>2023-12-21T14:33:00Z</cp:lastPrinted>
  <dcterms:modified xsi:type="dcterms:W3CDTF">2023-12-26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