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9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19.</w:t>
      </w:r>
      <w:r>
        <w:rPr>
          <w:sz w:val="24"/>
          <w:szCs w:val="24"/>
        </w:rPr>
        <w:t>0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.2017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3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BA"/>
        </w:rPr>
        <w:t xml:space="preserve">Генерала Павла Јуришића Штурма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  <w:lang w:val="sr-BA"/>
        </w:rPr>
        <w:t>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Обавештење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у вези к</w:t>
      </w:r>
      <w:r>
        <w:rPr>
          <w:b/>
          <w:sz w:val="24"/>
          <w:szCs w:val="24"/>
        </w:rPr>
        <w:t xml:space="preserve">онкурсне документациј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за јавну набавку услуге у отвореном поступку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>73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RS"/>
        </w:rPr>
        <w:t>7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Хемијско и механичко чишћење котлова, димњака и димних канал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 следеће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Обилазак локације је предвиђен конкурсном докуметацијом али није обавезан услов за подношење понуде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колико је понуђач заинтересован може се обратити на тел 011/3603403 или 066/8700330 (Узелац Игор, дипл.ел.инж.) и заказати време обиласка локациј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  <w:r>
        <w:rPr>
          <w:iCs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iCs/>
          <w:sz w:val="24"/>
          <w:szCs w:val="24"/>
          <w:lang w:val="sr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-Cirilica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" w:hAnsi="CTimes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1:00Z</dcterms:created>
  <dc:creator>Microsoft</dc:creator>
  <dc:description/>
  <dc:language>en-US</dc:language>
  <cp:lastModifiedBy>pp Kitanovic</cp:lastModifiedBy>
  <cp:lastPrinted>2017-06-19T14:00:00Z</cp:lastPrinted>
  <dcterms:modified xsi:type="dcterms:W3CDTF">2017-06-19T12:01:00Z</dcterms:modified>
  <cp:revision>2</cp:revision>
  <dc:subject/>
  <dc:title>K  O  M  A  N  D  A</dc:title>
</cp:coreProperties>
</file>