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1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АВЕШТЕЊ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 ПРОДУЖЕЊУ РОКА ЗА ПОДНОШЕЊЕ ПОНУДА/ПРИЈАВА</w:t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А ЗА ВОЈНО ЗДРАВСТВО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ЈНОМЕДИЦИНСКА АКАДЕМИЈА</w:t>
      </w:r>
    </w:p>
    <w:p>
      <w:pPr>
        <w:pStyle w:val="BodyText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оград, Црнотравска бр.17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sr-Latn-CS"/>
        </w:rPr>
        <w:t>.nabavke.mod.gov.r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редмет јавне набавке бр. </w:t>
      </w:r>
      <w:r>
        <w:rPr>
          <w:rFonts w:cs="Times New Roman" w:ascii="Times New Roman" w:hAnsi="Times New Roman"/>
          <w:b/>
          <w:sz w:val="28"/>
          <w:szCs w:val="28"/>
        </w:rPr>
        <w:t>334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су добра – Материјал за реализацију пројекта НИД  за потребе ВМА и ВЗУ </w:t>
      </w:r>
      <w:r>
        <w:rPr>
          <w:rFonts w:cs="Times New Roman" w:ascii="Times New Roman" w:hAnsi="Times New Roman"/>
          <w:b/>
          <w:sz w:val="28"/>
          <w:szCs w:val="28"/>
        </w:rPr>
        <w:t xml:space="preserve">  шифра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9520000,24300000 и 33694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Датаум објављивања позива за подношење понуда  08.08.2017 годи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Датум објављивања обавештења о продужењу рока  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.08.2017 годи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sr-CS"/>
        </w:rPr>
        <w:t>Разлог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>: измена и допуна конкурсне документације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>Време и место подношења понуда/пријава нови р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22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>.08.2017  године до 0</w:t>
      </w:r>
      <w:r>
        <w:rPr>
          <w:rFonts w:cs="Times New Roman" w:ascii="Times New Roman" w:hAnsi="Times New Roman"/>
          <w:b/>
          <w:sz w:val="28"/>
          <w:u w:val="single"/>
        </w:rPr>
        <w:t>8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>.</w:t>
      </w:r>
      <w:r>
        <w:rPr>
          <w:rFonts w:cs="Times New Roman" w:ascii="Times New Roman" w:hAnsi="Times New Roman"/>
          <w:b/>
          <w:sz w:val="28"/>
          <w:u w:val="single"/>
        </w:rPr>
        <w:t>45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 часова , Црнотравска 17. Војномедицинска академија Београ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Време и место отварања пону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22.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>08.2017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  <w:lang w:val="sr-CS"/>
        </w:rPr>
        <w:t xml:space="preserve"> године у 09.00  часова Београд Војномедицинска академија  5 спрат сала 40б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u w:val="single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YU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hadow/>
      <w:color w:val="808080"/>
      <w:spacing w:val="20"/>
      <w:sz w:val="20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Times;Times New Roman" w:hAnsi="YUTimes;Times New Roman" w:cs="YUTimes;Times New Roman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5040" w:hanging="0"/>
      <w:jc w:val="center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1:00Z</dcterms:created>
  <dc:creator>Odsek za poslove javnih nabavki</dc:creator>
  <dc:description/>
  <cp:keywords/>
  <dc:language>en-US</dc:language>
  <cp:lastModifiedBy>Korisnik</cp:lastModifiedBy>
  <cp:lastPrinted>2017-04-12T11:15:00Z</cp:lastPrinted>
  <dcterms:modified xsi:type="dcterms:W3CDTF">2017-08-18T08:40:00Z</dcterms:modified>
  <cp:revision>7</cp:revision>
  <dc:subject/>
  <dc:title>KLINIČKI CENTAR NIŠ</dc:title>
</cp:coreProperties>
</file>