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ЕШТЕЊ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ПРОДУЖЕЊУ РОКА ЗА ПОДНОШЕЊЕ ПОНУДА/ПРИЈАВА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ОМЕДИЦИНСКА АКАДЕМИЈА</w:t>
      </w:r>
    </w:p>
    <w:p>
      <w:pPr>
        <w:pStyle w:val="BodyText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оград, Црнотравска бр.17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sr-Latn-CS"/>
        </w:rPr>
        <w:t>.nabavke.mod.gov.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јавне набавке бр. </w:t>
      </w:r>
      <w:r>
        <w:rPr>
          <w:rFonts w:cs="Times New Roman" w:ascii="Times New Roman" w:hAnsi="Times New Roman"/>
          <w:b/>
          <w:sz w:val="28"/>
          <w:szCs w:val="28"/>
        </w:rPr>
        <w:t xml:space="preserve"> 635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/16 </w:t>
      </w:r>
      <w:r>
        <w:rPr>
          <w:rFonts w:cs="Times New Roman" w:ascii="Times New Roman" w:hAnsi="Times New Roman"/>
          <w:b/>
          <w:sz w:val="28"/>
          <w:szCs w:val="28"/>
        </w:rPr>
        <w:t xml:space="preserve">    347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/17 су добра – Унутрашње и спољашње протезе дојке   за потребе В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ифр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РН   33184400,33184410 и 3318442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аум објављивања позива за подношење понуда 29.08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ум објављивања обавештења о продужењу рока  28.09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CS"/>
        </w:rPr>
        <w:t>Разлог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: измена и допуна конкурсне документациј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Време и место подношења понуда/пријава нови 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29.09.2017  године до 09.10 часова , Црнотравска 17. Војномедицинска академија Беогр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Време и место отварања пону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29.09.2017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године у 10.30  часова Београд Војномедицинска академија  5 спрат сала 40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YU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hadow/>
      <w:color w:val="808080"/>
      <w:spacing w:val="20"/>
      <w:sz w:val="20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5040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1:00Z</dcterms:created>
  <dc:creator>Odsek za poslove javnih nabavki</dc:creator>
  <dc:description/>
  <cp:keywords/>
  <dc:language>en-US</dc:language>
  <cp:lastModifiedBy>Korisnik</cp:lastModifiedBy>
  <cp:lastPrinted>2017-04-12T11:15:00Z</cp:lastPrinted>
  <dcterms:modified xsi:type="dcterms:W3CDTF">2017-09-28T06:53:00Z</dcterms:modified>
  <cp:revision>5</cp:revision>
  <dc:subject/>
  <dc:title>KLINIČKI CENTAR NIŠ</dc:title>
</cp:coreProperties>
</file>