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6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Спортска роба и опрема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blHeader w:val="true"/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без ПДВ-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blHeader w:val="true"/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Мрежа за одбој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бој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реж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рукометни гол са застор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0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та за футс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b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таб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9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и обру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9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ежица з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уче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9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пка за монтирање буч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4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јача за прескакањ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8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ја - Kettlebell од 12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ја - Kettlebell од 16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ја - Kettlebell од 20 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ер – прслук, мај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50 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3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88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– корисник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Војна Пошта 4650 Ниш на адреси Чегарска бб (улаз и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Булевара Николе Тесла бб), Ниш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9:00Z</dcterms:created>
  <dc:creator>vscg</dc:creator>
  <dc:description/>
  <cp:keywords/>
  <dc:language>en-US</dc:language>
  <cp:lastModifiedBy>mj Sasa SDJ. Djuric</cp:lastModifiedBy>
  <cp:lastPrinted>2023-04-06T10:45:00Z</cp:lastPrinted>
  <dcterms:modified xsi:type="dcterms:W3CDTF">2023-04-07T09:39:00Z</dcterms:modified>
  <cp:revision>3</cp:revision>
  <dc:subject/>
  <dc:title>ВОЈНА ПОШТА</dc:title>
</cp:coreProperties>
</file>