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9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Спортска роба и опрема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предмета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Tatami“ подлога (струњача) – у свему према техничкој спецификац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3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Трг Краља Александра бб, 180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5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9-06T08:36:00Z</dcterms:modified>
  <cp:revision>3</cp:revision>
  <dc:subject/>
  <dc:title>ВОЈНА ПОШТА</dc:title>
</cp:coreProperties>
</file>