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22/22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</w:rPr>
      </w:pPr>
      <w:r>
        <w:rPr>
          <w:b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обара - Венци за сахране и почасти 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1097 Ниш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Ловоров венац - ма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2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(не дужи од 3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сат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захтева</w:t>
            </w:r>
          </w:p>
        </w:tc>
      </w:tr>
      <w:tr>
        <w:trPr>
          <w:trHeight w:val="146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вршења сваке појединачне испоруке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ојединачне испоруке добара)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(на територији Града Ниш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72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z w:val="22"/>
          <w:szCs w:val="22"/>
          <w:lang w:val="sr-RS"/>
        </w:rPr>
        <w:tab/>
        <w:tab/>
        <w:tab/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0:00Z</dcterms:created>
  <dc:creator>vscg</dc:creator>
  <dc:description/>
  <cp:keywords/>
  <dc:language>en-US</dc:language>
  <cp:lastModifiedBy>mj Sasa SDJ. Djuric</cp:lastModifiedBy>
  <cp:lastPrinted>2016-04-20T10:01:00Z</cp:lastPrinted>
  <dcterms:modified xsi:type="dcterms:W3CDTF">2022-09-15T08:17:00Z</dcterms:modified>
  <cp:revision>6</cp:revision>
  <dc:subject/>
  <dc:title>ВОЈНА ПОШТА</dc:title>
</cp:coreProperties>
</file>