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lang w:val="sr-RS"/>
        </w:rPr>
      </w:pPr>
      <w:r>
        <w:rPr>
          <w:lang w:val="sr-RS"/>
        </w:rPr>
        <w:t>ОБРАЗАЦ СТРУКТУРЕ ЦЕНЕ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709"/>
        <w:gridCol w:w="142"/>
        <w:gridCol w:w="274"/>
        <w:gridCol w:w="363"/>
        <w:gridCol w:w="177"/>
        <w:gridCol w:w="36"/>
        <w:gridCol w:w="26"/>
        <w:gridCol w:w="116"/>
        <w:gridCol w:w="144"/>
        <w:gridCol w:w="142"/>
        <w:gridCol w:w="61"/>
        <w:gridCol w:w="506"/>
        <w:gridCol w:w="142"/>
        <w:gridCol w:w="1133"/>
        <w:gridCol w:w="237"/>
        <w:gridCol w:w="48"/>
        <w:gridCol w:w="1417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арантни рок (обавезн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1 - Електрична и акумулаторска опрем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ушилица акумулаторска произвођача MAKITA DDF4852 са батеријом 5Ah или акумулаторска бушилица другог произвођача еквивалентних карактерист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исивач за воду WIRBEL POWER WD 36 литара или усисивач другог произвођача еквивалентних карактерист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умулаторска шрафилица BOSCH Profesional, tip GSR 120-Li или шрафилица другог произвођача еквивалентних карактеристика. Комплет обухвата: кофер, акумулаторска шрафилица, две батерије, пуњ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умулаторска шрафилица BOSCH Profesional, tip GSR 185-Li или шрафилица другог произвођача еквивалентних карактеристика. Комплет обухвата: кофер, акумулаторска шрафилица, две батерије, пуњач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A</w:t>
            </w:r>
            <w:r>
              <w:rPr>
                <w:lang w:val="sr-CS"/>
              </w:rPr>
              <w:t>кумулаторска ударна бушилица BOSCH GBH 180-Li (бушење, бушење са чекићем, штемовање) или бушилица другог произвођача еквивалентних карактеристика. Комплет обухвата: кофер, акумулаторска бушилица, две батерије, пуњач, додатна дршка, граничник за дубину буше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умулаторска брусилица BOSCH GSW 180-Li, брусна/резна плоча 115 мм, са две одговарајуће батерије и одговарајућим пуњачем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Брусилица електрична мала (115 мм) BOSCH GWS 750-115, брусна/резна плоча 115 мм, или брусилица другог произвођача еквивалентних карактеристик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умулаторска ЛЕД лампа Solo BOSCH GLI 12V-80 са две одговарајуће батерије и пуњачем или лампа другог произвођача еквивалентних карактеристи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талица електричног кабла, са четири утичнице, кабл пресека 2,5 мм2, дужина кабла минимум 25 м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редност набавке без ПДВ-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 партију б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_____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набавке са ПДВ-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 партију б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2 - Мердевине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арантни рок (уколико постоји) преносива произвођачка гаранциј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девине дрвене са три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девине дрвене са четири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девине дрвене са пет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девине дрвене са седам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девине дрвене са девет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Мердевине алуминијумске са четири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редност набавке без ПДВ-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 партију б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 _____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набавке са ПДВ-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 партију б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3 - Опрема и ала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арантни рок (уколико постоји) преносива произвођачка гаранциј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веде UNIOR 2" ( права ) или шведе другог произвођача еквивалентних карактеристика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веде 1" UNIOR ( права ) или шведе другог произвођача еквивалентних карактеристика.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дапцигер FACOM (двокраки), (сет T2,T4,T6) или радапцигер другог произвођача еквивалентних карактеристик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пагајке  300 mm KNIPEX или папагајке другог произвођача еквивалентних карактеристика.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зе за лим, ле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зе за лим, дес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зе за лим, рав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стови  за лисичарку </w:t>
              <w:br/>
              <w:t xml:space="preserve">(за метал-средња величин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рафцигер UNIOR, (равни-средња величина) или шрафцигер другог произвођача еквивалентних к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рафцигер  UNIOR, (крстасти- средња величина) или шрафцигер другог произвођача еквивалентних к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ључ 13 ( виљушкасто-окаст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 имбус кључева ( кован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глобни наставак за гедоре ½" </w:t>
              <w:br/>
              <w:t xml:space="preserve">(ковани)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авак за гедоре дужи равни (кован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ључ степенасти за холендер сет,  ROTHENBERGER или степенасти кључ другог произвођача еквивалентних карактеристика. </w:t>
              <w:br/>
              <w:t xml:space="preserve">Сет садржи степенасти кључ и рачну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телујући кључ UNIOR (250мм ) или штелујући кључ другог произвођача еквивалентних карактеристика.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т кључева </w:t>
              <w:br/>
              <w:t xml:space="preserve">(виљушкасто-окасти , 8-32м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сти кључ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сти кључ 18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сти кључ 20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љушкасти кључ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љушкасти кључ 18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љушкасти кључ 20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кић 300 гр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кић 400 гр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жићи за скалпел ( средњи- 10</w:t>
            </w:r>
            <w:r>
              <w:rPr>
                <w:lang w:val="sr-RS"/>
              </w:rPr>
              <w:t xml:space="preserve"> ком у комплету</w:t>
            </w:r>
            <w:r>
              <w:rPr/>
              <w:t xml:space="preserve"> )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т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екс кључев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мпа за воду (прскалица), 10 л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а тестера за гипс плоч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кла дрвена, за стакла (1 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уминијумска трапеза равњача, 1,5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бела 50 ц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бела 30 ц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штољ за сили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авак за миксер за мешање леп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итници за колена, п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бе за алат (ветринарске кожн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С шп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С штемајз (секач, длет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чна гума у спреју, 700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редност набавке без ПДВ-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 партију бр.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 _____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набавке са ПДВ-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за партију бр.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а вредност набавке без ПДВ-а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ДВ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1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а вредност набавке са ПДВ-ом </w:t>
            </w:r>
          </w:p>
        </w:tc>
        <w:tc>
          <w:tcPr>
            <w:tcW w:w="283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7230" w:type="dxa"/>
            <w:gridSpan w:val="1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sz w:val="28"/>
                <w:szCs w:val="28"/>
                <w:lang w:val="sr-CS"/>
              </w:rPr>
              <w:t>Образац структуре цене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Редни број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 w:eastAsia="sr-CS"/>
              </w:rPr>
            </w:pPr>
            <w:r>
              <w:rPr>
                <w:lang w:val="sr-CS" w:eastAsia="sr-CS"/>
              </w:rPr>
              <w:t>Назив / п</w:t>
            </w:r>
            <w:r>
              <w:rPr>
                <w:lang w:val="sr-RS" w:eastAsia="sr-CS"/>
              </w:rPr>
              <w:t>роизвођач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ме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це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Укупна цена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 xml:space="preserve"> 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 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омплет за упијање киселина и база, апсорпција комплета до 30 литар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Комплет садржи миниму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рбу која у случају акцидената може служити као привремена врећа за одлагање остатака који су прикупљени садржајем се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омбинацију упијајућих змијица, плоча или јастучића потребну за упијање наведене количине киселина и баз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есе за прикупљањ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/>
            </w:pPr>
            <w:r>
              <w:rPr>
                <w:color w:val="000000"/>
                <w:lang w:eastAsia="sr-Latn-RS"/>
              </w:rPr>
              <w:t xml:space="preserve">Сваки комплет за изливање </w:t>
            </w:r>
            <w:r>
              <w:rPr>
                <w:color w:val="000000"/>
                <w:lang w:val="sr-RS" w:eastAsia="sr-Latn-RS"/>
              </w:rPr>
              <w:t xml:space="preserve">треба да </w:t>
            </w:r>
            <w:r>
              <w:rPr>
                <w:color w:val="000000"/>
                <w:lang w:eastAsia="sr-Latn-RS"/>
              </w:rPr>
              <w:t xml:space="preserve">апсорбује киселине, базе и многе друге течности </w:t>
            </w:r>
            <w:r>
              <w:rPr>
                <w:color w:val="000000"/>
                <w:lang w:val="sr-RS" w:eastAsia="sr-Latn-RS"/>
              </w:rPr>
              <w:t xml:space="preserve">. </w:t>
            </w:r>
            <w:r>
              <w:rPr>
                <w:color w:val="000000"/>
                <w:lang w:eastAsia="sr-Latn-RS"/>
              </w:rPr>
              <w:t xml:space="preserve">Чврста торба </w:t>
            </w:r>
            <w:r>
              <w:rPr>
                <w:color w:val="000000"/>
                <w:lang w:val="sr-RS" w:eastAsia="sr-Latn-RS"/>
              </w:rPr>
              <w:t xml:space="preserve">мора бити </w:t>
            </w:r>
            <w:r>
              <w:rPr>
                <w:color w:val="000000"/>
                <w:lang w:eastAsia="sr-Latn-RS"/>
              </w:rPr>
              <w:t xml:space="preserve"> упакована са 20 универзалних јастучића, 3 универзалне чарапе, једним претходно мешаним китом за заптивање и заптивање и 3 ПВЦ кесе</w:t>
            </w:r>
            <w:r>
              <w:rPr>
                <w:color w:val="000000"/>
                <w:lang w:val="sr-RS" w:eastAsia="sr-Latn-RS"/>
              </w:rPr>
              <w:t>,</w:t>
            </w:r>
            <w:r>
              <w:rPr>
                <w:color w:val="000000"/>
                <w:lang w:eastAsia="sr-Latn-RS"/>
              </w:rPr>
              <w:t xml:space="preserve"> као привремена врећа за одлагањ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Упијање: 30 литар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Саста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Чврста врећа, 50 цм x 48 цм x 15 ц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3 Универзалне чарапе Бариеx У, 7,5 x 120 ц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20 Премиум универзални упијајући јастучићи ПАДЕКС 100 У, 48 x 43 ц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3 ПВЦ врећ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1 претходно измешани кит за заптивање и заптивање, 0,5 к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1 пар рукав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CS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08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08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>ПДВ 20%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08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 xml:space="preserve">Процењена вредност набавке са ПДВ-о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10" w:hanging="0"/>
        <w:rPr/>
      </w:pPr>
      <w:r>
        <w:rPr/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ПЛАЋАЊЕ: </w:t>
      </w:r>
      <w:r>
        <w:rPr/>
        <w:t>.</w:t>
      </w:r>
      <w:r>
        <w:rPr>
          <w:lang w:val="sr-CS"/>
        </w:rPr>
        <w:t xml:space="preserve"> Рок плаћања 45 дана од дана комплетног квантитативног и квалитативног пријема добара</w:t>
      </w:r>
      <w:r>
        <w:rPr/>
        <w:t xml:space="preserve"> </w:t>
      </w:r>
      <w:r>
        <w:rPr>
          <w:lang w:val="sr-CS"/>
        </w:rPr>
        <w:t>сваке партије.</w:t>
      </w:r>
    </w:p>
    <w:p>
      <w:pPr>
        <w:pStyle w:val="Normal"/>
        <w:ind w:right="-248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3. </w:t>
      </w:r>
      <w:r>
        <w:rPr>
          <w:lang w:val="sr-CS"/>
        </w:rPr>
        <w:t>-Понуда важи  не краћа од  ______(30</w:t>
      </w:r>
      <w:r>
        <w:rPr/>
        <w:t xml:space="preserve"> </w:t>
      </w:r>
      <w:r>
        <w:rPr>
          <w:lang w:val="sr-CS"/>
        </w:rPr>
        <w:t>дана)  од дана отвар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 xml:space="preserve"> Рок испоруке до </w:t>
      </w:r>
      <w:r>
        <w:rPr/>
        <w:t>45</w:t>
      </w:r>
      <w:r>
        <w:rPr>
          <w:lang w:val="sr-CS"/>
        </w:rPr>
        <w:t xml:space="preserve"> дана од дана </w:t>
      </w:r>
      <w:r>
        <w:rPr>
          <w:lang w:val="sr-RS"/>
        </w:rPr>
        <w:t xml:space="preserve">обостраног потписивања </w:t>
      </w:r>
      <w:r>
        <w:rPr>
          <w:lang w:val="sr-CS"/>
        </w:rPr>
        <w:t>наруџбенице.</w:t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sr-CS"/>
        </w:rPr>
      </w:pPr>
      <w:r>
        <w:rPr>
          <w:lang w:val="sr-CS"/>
        </w:rPr>
        <w:t>5. Крајњи корисник задржава право рекламације на добра по пријему.</w:t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sr-CS"/>
        </w:rPr>
      </w:pPr>
      <w:r>
        <w:rPr>
          <w:lang w:val="sr-CS"/>
        </w:rPr>
        <w:t>6. Гарантни рок за партију бр.1 __________(минимум 24 месеца).</w:t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sr-CS"/>
        </w:rPr>
      </w:pPr>
      <w:r>
        <w:rPr>
          <w:lang w:val="sr-CS"/>
        </w:rPr>
        <w:t>7. Гарантни рок за партије 2 и 3 – навести уколико постоји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1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4-03-12T13:50:00Z</cp:lastPrinted>
  <dcterms:modified xsi:type="dcterms:W3CDTF">2025-09-05T07:50:00Z</dcterms:modified>
  <cp:revision>229</cp:revision>
  <dc:subject/>
  <dc:title>ВОЈНА ПОШТА 8634-4 БЕОГРАД</dc:title>
</cp:coreProperties>
</file>