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5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/18  </w:t>
      </w:r>
      <w:r>
        <w:rPr>
          <w:rFonts w:cs="Times New Roman" w:ascii="Times New Roman" w:hAnsi="Times New Roman"/>
          <w:sz w:val="24"/>
          <w:szCs w:val="24"/>
        </w:rPr>
        <w:t>достављамо одговор на питање које се односи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потребна референца баш на прегледу и испитивању посуда под притиском у аеродинамичким тунелима или може слична референца за посуде под притиском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бог специфичности и комплексности опреме к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е контролише, потребно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да извођач поседу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рефенцу за контролисање ИБР методама на аеродинамичним тунелима</w:t>
      </w:r>
      <w:r>
        <w:rPr>
          <w:rFonts w:cs="Times New Roman" w:ascii="Times New Roman" w:hAnsi="Times New Roman"/>
          <w:sz w:val="24"/>
          <w:szCs w:val="24"/>
        </w:rPr>
        <w:t xml:space="preserve"> и инсталацијама сличног тип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хтевима за оспособљеност особља се тражи ниво 2 за радиографију, а не и ниво 3, док за испитивање пенетрантима се тражи ниво 3, а не ниво 2. Такође нас занима да ли треба извођач да припреми неке од писаних процедура за ниво 3 или ниво 3 служи само за потврду квалитета, односно верификацију извештаја? Ако су у питању писане процедуре, молим вас да прецизирате опште и посебне захтеве за и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сања ИБР методама к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ће се урадити су ВТ, ПТ, МТ и УТ.  Ниво 2 за РТ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у случ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да се укаже потреба за тим али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требно да извођач има запослена лица за предметна контролисања уколико се укаже потреба. Ниво 3 се захтева из разлога потребног искуства и знања за специфична ИБР контролисања на аеродинамичним тунелима </w:t>
      </w:r>
      <w:r>
        <w:rPr>
          <w:rFonts w:cs="Times New Roman" w:ascii="Times New Roman" w:hAnsi="Times New Roman"/>
          <w:sz w:val="24"/>
          <w:szCs w:val="24"/>
        </w:rPr>
        <w:t>и сличним инсталацијама високог притиска</w:t>
      </w:r>
      <w:r>
        <w:rPr>
          <w:rFonts w:cs="Times New Roman" w:ascii="Times New Roman" w:hAnsi="Times New Roman"/>
          <w:sz w:val="24"/>
          <w:szCs w:val="24"/>
          <w:lang w:val="ru-RU"/>
        </w:rPr>
        <w:t>. Наручилац ост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при захтеваним сертификатима и ниво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ЊЕ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ши поправке и санације грешака које се открију?  Уколико је на страни понуђача, које услове треба да испуни фирма која изводи те радове?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равке врши понуђач радова према захтевима стандарда према к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је израђен трисонични аеротунел Т-3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о вашим строгим захтевима за особље и опрему, зашто се не тражи да је понуђач акредитован за испитивања по стандарду SRPS ISO IEC 17025 и / или 1702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4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, због специфичности и комплексности опреме – аеротунела Т-38, захтева да особље к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врши контролисање ИБР методама буде искусно и сертификовано, као и да има искуства на контролисању исте или сличне опреме. Акредит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рема </w:t>
      </w:r>
      <w:r>
        <w:rPr>
          <w:rFonts w:cs="Times New Roman" w:ascii="Times New Roman" w:hAnsi="Times New Roman"/>
          <w:sz w:val="24"/>
          <w:szCs w:val="24"/>
          <w:lang w:val="pl-PL"/>
        </w:rPr>
        <w:t>SR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 и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или 17020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амо доказ оспособљености ИБР методама, а не значи да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акредитована фирма оспособљена и за ИБР контролисање аеротунела и оваквих постр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ња због чега се и захтева рефенца на истим, као и сертификовано особље. Наручилац не ограничава да се акредитована тела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е на тендер уколико испуњав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у услов за рефенцу и особље. Наручилац ост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при св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им захте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8-02-27T12:46:00Z</cp:lastPrinted>
  <dcterms:modified xsi:type="dcterms:W3CDTF">2018-02-27T11:46:00Z</dcterms:modified>
  <cp:revision>227</cp:revision>
  <dc:subject/>
  <dc:title>ZK/ZK</dc:title>
</cp:coreProperties>
</file>