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23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23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>Одговори на питања</w:t>
      </w:r>
      <w:r>
        <w:rPr>
          <w:rFonts w:cs="Times New Roman" w:ascii="Times New Roman" w:hAnsi="Times New Roman"/>
          <w:szCs w:val="22"/>
          <w:lang w:val="sr-Latn-CS"/>
        </w:rPr>
        <w:tab/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Cs/>
          <w:szCs w:val="22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У вези питања за Јавну набавку бр.</w:t>
      </w:r>
      <w:r>
        <w:rPr>
          <w:rFonts w:cs="Times New Roman" w:ascii="Times New Roman" w:hAnsi="Times New Roman"/>
          <w:szCs w:val="22"/>
          <w:lang w:val="ru-RU"/>
        </w:rPr>
        <w:t xml:space="preserve">13/18  </w:t>
      </w:r>
      <w:r>
        <w:rPr>
          <w:rFonts w:cs="Times New Roman" w:ascii="Times New Roman" w:hAnsi="Times New Roman"/>
          <w:szCs w:val="22"/>
        </w:rPr>
        <w:t>достављамо одговоре на питања који се односе на нејасноће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ИТАЊЕ 1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- Шта подразумева и чему служи цитирам « постављање ПВЦ лајсне између корита (бетона) РШ 20цм»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ДГОВОР 1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- Дошло је до грешке у куцању. У питању је ПУЦ лајсна, која служи као дилатација код монтаже зидних лимова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ИТАЊЕ 2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- Шта радити са физички оштећеним ТР лимом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ДГОВОР 2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- Од момента расписивања ЈН до момента обиласка дошло је до отпадања комада фасаде која је оштетила Тр лим. Према тренутно затеченом стању, евидентно је да је потребно заменити комплетан кровни покривач. С обзиром на оштећену фасаду, која би могла да оштети и замењени кровни покривач, инвеститор ће донети одлуку  по питању правца наставка у вези са предметном јавном набавком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ИТАЊЕ 3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- Како поставити олуке и фиксирати за дрвену подлогу која је иструлила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ДГОВОР 3.</w:t>
      </w:r>
    </w:p>
    <w:p>
      <w:pPr>
        <w:pStyle w:val="Normal"/>
        <w:jc w:val="both"/>
        <w:rPr/>
      </w:pPr>
      <w:r>
        <w:rPr>
          <w:szCs w:val="22"/>
          <w:lang w:val="ru-RU"/>
        </w:rPr>
        <w:t>-  Олуци се фиксирају уза зид. Стање подконструкције, на којој леже хоризонтални олуци, не може се са сигурношћу знати пре демонтаже кровнох покривача и хоризонталних олука, те постоји могућност потребе да се предвиди замена трулих и оштећених елемената. То ће благовремено бити сагледано и везано је са одлуком  по питању правца наставка у вези са предметном јавном набавком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ИТАЊЕ 4:</w:t>
      </w:r>
    </w:p>
    <w:p>
      <w:pPr>
        <w:pStyle w:val="Normal"/>
        <w:jc w:val="both"/>
        <w:rPr/>
      </w:pPr>
      <w:r>
        <w:rPr>
          <w:szCs w:val="22"/>
          <w:lang w:val="ru-RU"/>
        </w:rPr>
        <w:t>Ради давања адекватне понуде за ЈН-13/18- извршили смо об</w:t>
      </w:r>
      <w:r>
        <w:rPr>
          <w:rFonts w:cs="Times New Roman" w:ascii="Times New Roman" w:hAnsi="Times New Roman"/>
          <w:szCs w:val="22"/>
          <w:lang w:val="ru-RU"/>
        </w:rPr>
        <w:t>и</w:t>
      </w:r>
      <w:r>
        <w:rPr>
          <w:szCs w:val="22"/>
          <w:lang w:val="ru-RU"/>
        </w:rPr>
        <w:t>лазак предметне локације дана 14.03.2018.године. Изласком на лице места установили смо да опис и количине радова из тендерске документације не слажу се са стањем затеченим на објекту. Из тог разлога физички је немогуће квалитетно и сигурно извршити предметне радове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ДГОВОР 4</w:t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Наручилац ће донети одлуку  </w:t>
      </w:r>
      <w:r>
        <w:rPr>
          <w:szCs w:val="22"/>
          <w:lang w:val="en-US"/>
        </w:rPr>
        <w:t>o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даљем току ЈН 13/18</w:t>
      </w:r>
      <w:r>
        <w:rPr>
          <w:szCs w:val="22"/>
          <w:lang w:val="ru-RU"/>
        </w:rPr>
        <w:t>, о чему ће све потенцијалне понуђаче обавести на Порталу ЈН и Порталу 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доц. др Зоран Рајић,  дипл. инж.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6:00Z</dcterms:created>
  <dc:creator>Zoran Knezevic</dc:creator>
  <dc:description/>
  <dc:language>en-US</dc:language>
  <cp:lastModifiedBy>Vojska Srbije</cp:lastModifiedBy>
  <cp:lastPrinted>2018-03-16T14:20:00Z</cp:lastPrinted>
  <dcterms:modified xsi:type="dcterms:W3CDTF">2018-03-16T13:20:00Z</dcterms:modified>
  <cp:revision>231</cp:revision>
  <dc:subject/>
  <dc:title>ZK/ZK</dc:title>
</cp:coreProperties>
</file>