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1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6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86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/18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1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вку 1 да ли је потребно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 или 3</w:t>
      </w:r>
      <w:r>
        <w:rPr>
          <w:rFonts w:cs="Times New Roman" w:ascii="Times New Roman" w:hAnsi="Times New Roman"/>
          <w:sz w:val="24"/>
          <w:szCs w:val="24"/>
          <w:lang w:val="sr-Latn-CS"/>
        </w:rPr>
        <w:t>k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</w:rPr>
        <w:t>авку 1 потребно је јединичну цену дати за 3 k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2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вку 2 да ли је потребно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Latn-CS"/>
        </w:rPr>
        <w:t>250 ml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требно је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250 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 ли је потребно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Latn-CS"/>
        </w:rPr>
        <w:t>5L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требно је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а ли је потребно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ли 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требно је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100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 ли је потребно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Latn-CS"/>
        </w:rPr>
        <w:t>1 k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требно је јединичну цену дати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8-13T11:48:00Z</cp:lastPrinted>
  <dcterms:modified xsi:type="dcterms:W3CDTF">2018-08-13T09:48:00Z</dcterms:modified>
  <cp:revision>257</cp:revision>
  <dc:subject/>
  <dc:title>ZK/ZK</dc:title>
</cp:coreProperties>
</file>