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1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75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975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9/18  </w:t>
      </w:r>
      <w:r>
        <w:rPr>
          <w:rFonts w:cs="Times New Roman" w:ascii="Times New Roman" w:hAnsi="Times New Roman"/>
          <w:sz w:val="24"/>
          <w:szCs w:val="24"/>
        </w:rPr>
        <w:t>достављамо 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ИТАЊЕ 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 је конкурсна документација за набавку 159/18 Уређаји са пратећим прибором Тактички терминал и мрежни уређаји објављена у 3 пертије, да ли је могуће доставити понуду за појединачне партије или све партије морају бити у саставу јединствене понуд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ДГОВОР 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јални понуђачи достављају понуду за једну или више партија у једној коверти. Довољна је једна меница за све три партије – за озбиљност понуде (доставља се уз понуд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320" w:firstLine="720"/>
        <w:rPr/>
      </w:pPr>
      <w:r>
        <w:rPr>
          <w:b/>
          <w:bCs/>
          <w:sz w:val="24"/>
          <w:szCs w:val="24"/>
        </w:rPr>
        <w:t>ЗАСТУП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А</w:t>
        <w:tab/>
        <w:tab/>
        <w:tab/>
        <w:tab/>
        <w:t>пуков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др Бојан Павковић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alibri;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8-08-13T11:37:00Z</cp:lastPrinted>
  <dcterms:modified xsi:type="dcterms:W3CDTF">2018-08-13T09:37:00Z</dcterms:modified>
  <cp:revision>255</cp:revision>
  <dc:subject/>
  <dc:title>ZK/ZK</dc:title>
</cp:coreProperties>
</file>