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1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5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05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и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ИТАЊЕ 1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. Услов за испуњење кадровског капацитета, да има најмање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.1.</w:t>
      </w:r>
      <w:r>
        <w:rPr>
          <w:sz w:val="24"/>
          <w:szCs w:val="24"/>
          <w:lang w:val="ru-RU"/>
        </w:rPr>
        <w:t xml:space="preserve"> једног запосленог/ ангажованог дипломираног машинског инжењера, са важећом лиценцом одговорног пројектанта термотехничких инсталација број 330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.2.</w:t>
      </w:r>
      <w:r>
        <w:rPr>
          <w:sz w:val="24"/>
          <w:szCs w:val="24"/>
          <w:lang w:val="ru-RU"/>
        </w:rPr>
        <w:t xml:space="preserve"> Једног запосленог/ ангажованог дипломираног машинског инжењера, са лиценцом одговорног извођача  радова термотехнике број 430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.3.</w:t>
      </w:r>
      <w:r>
        <w:rPr>
          <w:sz w:val="24"/>
          <w:szCs w:val="24"/>
          <w:lang w:val="ru-RU"/>
        </w:rPr>
        <w:t xml:space="preserve"> Једног запосленог/ ангажованог дипломираног електро инжењера, са лиценцом одговорног пројектанта управљања електромоторним погоном - /аутоматика, мерење и регулација/ број 352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уњеност додатних услова из члана 76. понуђач доказује достављање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1.1. / 1.2. / 1.</w:t>
      </w:r>
      <w:r>
        <w:rPr>
          <w:b/>
          <w:sz w:val="24"/>
          <w:szCs w:val="24"/>
          <w:u w:val="single"/>
          <w:lang w:val="sr-RS"/>
        </w:rPr>
        <w:t>3</w:t>
      </w:r>
      <w:r>
        <w:rPr>
          <w:b/>
          <w:sz w:val="24"/>
          <w:szCs w:val="24"/>
          <w:u w:val="single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 За дипломиране инжењере потребно је приложити оверену фотокопију личне лиценце издату од стране Инжењерске коморе Србије, која се оверава личним печатом лиценцираног инжењера и печатом понуђача, потврду Инжењерске коморе о важењу лиценце и доказ да је лице запослено на неодређено време са пуним радним временом ( фотокопије радних књижица заједно са копијом обрасца о пријави-одјави Фонду ПИО – М3А или одговарајући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испуњавамо услов тендера ако као доказ о ангажовању инжењера доставимо копију Уговора о дел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 раду, члан 39, дефинисано је «Заснивање радног односа са непуним радним временом на неодређено или одређено врем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је законом о раду дозвољено да се заснива радни однос са непуним радним временом, и при томе правно лице на основу запосленог са непуним радним временом, испуњава услове обављања делатности за које је прописано Законом да се изда лиценца – Решење од надлежних државних институција, сматрамо да захтев за доказивање кадровског капацитета представља кршење Закобна о раду и као такав тражимо да се део «са пуним радним временом» измени и прилагоди Закону о раду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ДГОВОР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м документацијом је траже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уњеност додатних услова из члана 76. понуђач доказује достављањ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1. / 1.2. / 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ипломиране инжењере потребно је приложити оверену фотокопију личне лиценце издату од стране Инжењерске коморе Србије, која се оверава личним печатом лиценцираног инжењера и печатом понуђача, потврду Инжењерске коморе о важењу лиценце и доказ да је лице запослено на неодређено време са пуним радним временом ( фотокопије радних књижица заједно са копијом обрасца о пријави-одјави Фонду ПИО – М3А или одговарајући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 остаје при својим захтеви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ирани инжењер мора да има личну лиценцу издату од стране Инжењерске коморе Србије, која се оверава личним печатом лиценцираног инжењера и печатом понуђача и исти мора да буде запослен са пуним радним временом на неодређено вр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јални понуђачи имају могућност да на тендеру учествуј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АМОСТАЛН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А ПОДИЗВОЂАЧ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АО ЗАЈЕДНИЧКУ ПОНУДУ (могу да достав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амим тим могу да испуне додатне услова из члана 76. ЗЈ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наступамо за све три партије, да ли можемо да пакујемо понуду у једну коверту, као и да ли три менице за сваку партиј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јални понуђачи достављају понуду за једну или више партија у једној коверти. Довољна је једна меница за све три партије – за озбиљност понуде (доставља се уз понуд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8-04-11T12:44:00Z</cp:lastPrinted>
  <dcterms:modified xsi:type="dcterms:W3CDTF">2018-04-11T10:46:00Z</dcterms:modified>
  <cp:revision>249</cp:revision>
  <dc:subject/>
  <dc:title>ZK/ZK</dc:title>
</cp:coreProperties>
</file>