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25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и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ли је потребно доставити уз понуду извод из каталога, као доказ да су понуђени производи у складу са траженим сертификатом о еталонирању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артије 7 и 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 је да се уз понуду доставе докази да су производи еталонирани у складу са траженим сертификатом о еталонир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ође је потребно доставити техничке параметре и спецификације о квалитету хемикал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3-28T09:25:00Z</cp:lastPrinted>
  <dcterms:modified xsi:type="dcterms:W3CDTF">2018-03-28T07:25:00Z</dcterms:modified>
  <cp:revision>243</cp:revision>
  <dc:subject/>
  <dc:title>ZK/ZK</dc:title>
</cp:coreProperties>
</file>