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3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8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9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259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и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/18  </w:t>
      </w:r>
      <w:r>
        <w:rPr>
          <w:rFonts w:cs="Times New Roman" w:ascii="Times New Roman" w:hAnsi="Times New Roman"/>
          <w:sz w:val="24"/>
          <w:szCs w:val="24"/>
        </w:rPr>
        <w:t>достављамо одговоре на питања који се односе на нејасно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АРТИЈА  - Општи прибор за лабораториј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вка 4. – Заштитне рукав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TR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450 </w:t>
      </w:r>
      <w:r>
        <w:rPr>
          <w:rFonts w:cs="Times New Roman" w:ascii="Times New Roman" w:hAnsi="Times New Roman"/>
          <w:sz w:val="24"/>
          <w:szCs w:val="24"/>
          <w:lang w:val="en-US"/>
        </w:rPr>
        <w:t>si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-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кома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жене заштитне рукавице се продају у пару.</w:t>
      </w:r>
      <w:r>
        <w:rPr>
          <w:rFonts w:cs="Times New Roman" w:ascii="Times New Roman" w:hAnsi="Times New Roman"/>
          <w:sz w:val="24"/>
          <w:szCs w:val="24"/>
        </w:rPr>
        <w:t xml:space="preserve"> Да ли се мисли на 5 пари што је укупно 10 комад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ли се на 10 пари (лева + дес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АЊ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ка 6 – Заштитне рукавице -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493 </w:t>
      </w:r>
      <w:r>
        <w:rPr>
          <w:rFonts w:cs="Times New Roman" w:ascii="Times New Roman" w:hAnsi="Times New Roman"/>
          <w:sz w:val="24"/>
          <w:szCs w:val="24"/>
          <w:lang w:val="en-US"/>
        </w:rPr>
        <w:t>Anse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7-900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8 </w:t>
      </w:r>
      <w:r>
        <w:rPr>
          <w:rFonts w:cs="Times New Roman" w:ascii="Times New Roman" w:hAnsi="Times New Roman"/>
          <w:sz w:val="24"/>
          <w:szCs w:val="24"/>
          <w:lang w:val="en-US"/>
        </w:rPr>
        <w:t>M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пако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жене заштитне рукавице се продају у пару.</w:t>
      </w:r>
      <w:r>
        <w:rPr>
          <w:rFonts w:cs="Times New Roman" w:ascii="Times New Roman" w:hAnsi="Times New Roman"/>
          <w:sz w:val="24"/>
          <w:szCs w:val="24"/>
        </w:rPr>
        <w:t xml:space="preserve"> Да ли се мисли на 50 пари што је укупно 100 комад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 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итању је штампарска грешка, која се поткрала у прекуцавању тачке 5 – у питању је паковање једног пара и  треба понудити 5 па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ЊЕ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2 – ставк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им, да дефинишете количину у килограмима, а не у литрама, пошто произвођач дефинише количину у килограмима, да не би било проблема приликом давања понуде и испоруке произв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on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пакован у амбалажу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3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  <w:lang w:val="ru-RU"/>
        </w:rPr>
        <w:t>, 7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  <w:lang w:val="ru-RU"/>
        </w:rPr>
        <w:t>, 14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лим да захтев количине прилагодите овим јединицама ме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ДГОВОР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у густине / специфичне тежине направите прорачун и на основу тога сачините цену и понуду. Битна је концентрација активне матер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И Р Е К Т О Р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8-03-28T09:37:00Z</cp:lastPrinted>
  <dcterms:modified xsi:type="dcterms:W3CDTF">2018-03-28T07:37:00Z</dcterms:modified>
  <cp:revision>241</cp:revision>
  <dc:subject/>
  <dc:title>ZK/ZK</dc:title>
</cp:coreProperties>
</file>