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10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10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10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2017.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710-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2017.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>275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тањ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је неопходна важећа дозвола МО за производњу НВО у области испитно мерне опреме за потребе развоја и ремонта НВ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ОБАВЕЗНА јер важећа дозвола МО за производњу НВО у области испитно мерне опреме за потребе развоја и ремонта Н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Calibri;Century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7:00Z</dcterms:created>
  <dc:creator>Zoran Knezevic</dc:creator>
  <dc:description/>
  <dc:language>en-US</dc:language>
  <cp:lastModifiedBy>Vojska Srbije</cp:lastModifiedBy>
  <cp:lastPrinted>2017-10-17T11:07:00Z</cp:lastPrinted>
  <dcterms:modified xsi:type="dcterms:W3CDTF">2017-10-17T09:07:00Z</dcterms:modified>
  <cp:revision>2</cp:revision>
  <dc:subject/>
  <dc:title>ZK/ZK</dc:title>
</cp:coreProperties>
</file>