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3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13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и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4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азно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злаз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ђа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cific Instruments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6000,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тпу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атибил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зиц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2 605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>4/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д произвођача посто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052B-PF4/5K-BU4.....4-Ch Strain-Bridge, PF 4Hz-5kHz 4-Po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tterworth, 2-Step Shu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052B-PF4/5K-BU6.....4-Ch Strain-Bridge, PF 4Hz-5kHz 6-Po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tterworth, 2-Step Shu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 ли је потреб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-</w:t>
      </w:r>
      <w:r>
        <w:rPr>
          <w:rFonts w:cs="Times New Roman" w:ascii="Times New Roman" w:hAnsi="Times New Roman"/>
          <w:sz w:val="24"/>
          <w:szCs w:val="24"/>
        </w:rPr>
        <w:t>пол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-</w:t>
      </w:r>
      <w:r>
        <w:rPr>
          <w:rFonts w:cs="Times New Roman" w:ascii="Times New Roman" w:hAnsi="Times New Roman"/>
          <w:sz w:val="24"/>
          <w:szCs w:val="24"/>
        </w:rPr>
        <w:t>полна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е су 4- полне картице и то: </w:t>
      </w:r>
      <w:r>
        <w:rPr>
          <w:rFonts w:cs="Times New Roman" w:ascii="Times New Roman" w:hAnsi="Times New Roman"/>
          <w:sz w:val="24"/>
          <w:szCs w:val="24"/>
          <w:lang w:val="ru-RU"/>
        </w:rPr>
        <w:t>605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>4/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  <w:lang w:val="ru-RU"/>
        </w:rPr>
        <w:t>4-  4 – канална аналогна улазна картица са 16-битним дигитализатором, програмабилним појачањем   1-5000 и програмабилним Батервортовим филтерима до 1-5000 Hz; Брзина узорковања до 20000 узорака у секунди. Испоручује се са прикључним конекторима.  (2 кома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А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 Бојан Павко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8-06-04T14:17:00Z</cp:lastPrinted>
  <dcterms:modified xsi:type="dcterms:W3CDTF">2018-06-04T12:17:00Z</dcterms:modified>
  <cp:revision>245</cp:revision>
  <dc:subject/>
  <dc:title>ZK/ZK</dc:title>
</cp:coreProperties>
</file>