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0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32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132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и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6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ИТАЊЕ 1 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ли можете рећи која је процењена вредност набаке за Партију 1 и 2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1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основу Закона о јавним набавкама, Наручилац није у обавези да каже – напише процењену вредност за тражену набавку. На основу наведеног, остајемо при ставу да исту не кажемо, како би понуђачи дали реалну цену у својој пону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зиром да је количина отпада мала (Партија 1 – 400 кг, а Партија 2-50кг) због чега је потребно доставити меницу уз пријаву на тендер и да ли је могуће доставити је тек по потписивању у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ГОВОР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јални понуђач је у обавези да уз понуду достави 1 (једну) меницу и менично овлашћење (на 3%) за озбиљност понуде. У случају да добије уговор, а исти не потпише, Наручилац ће исту дати на наплату у износу од 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уђач који добије уговор, у обавези је да уз потписан уговор, достави 2 (две)  менице и менично овлашћење на 10%, како би Наручилац имао гаранцију да ће понуђач испунити све уговорне обавезе у целости. У супротном, Наручилац ће извршити наплату меница у износу од 10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А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 Бојан Павко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8-06-06T12:10:00Z</cp:lastPrinted>
  <dcterms:modified xsi:type="dcterms:W3CDTF">2018-06-06T10:11:00Z</dcterms:modified>
  <cp:revision>247</cp:revision>
  <dc:subject/>
  <dc:title>ZK/ZK</dc:title>
</cp:coreProperties>
</file>