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16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16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ља.-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0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ИТАЊЕ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у понуде произвођача „Armas“ из Словеније, постављамо следећа питањ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конкурсном документацијом тражили сте лим дебљине 6мм. Произвођач нуди лим једино у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бљини 6,5мм.  Да ли дозвољавате да се уместо лима 6мм понуди и испоручи лим дебљине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,5мм, односно можете ли да повећате количину за испоруку са приближно 2304 килограма н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лижно 2450 кг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конкурсном документацијом сте тражили 5 табли лима дебљине 4мм. Произвођач (због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аничења технологије) може једино да испоручи 6 табли лима. Имајући у виду да ј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аничено тржиште за овакве производе постављамо питање можете ли да повећате количину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испоруку са 5 на 6 табли лима односно са приближно 960 килограма на приближно 1130 кг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конкурсном документацијом сте тражили једну таблу лима дебљине 25мм.  Произвођач (због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аничења технологије) може једино да испоручи 2 табле лима. Имајући у виду да ј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аничено тржиште за овакве производе постављамо питање можете ли да повећате количину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испоруку са 1 на 2 табле лима односно са приближно 2400 килограма  на приближно 4800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г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lang w:val="sr-RS"/>
        </w:rPr>
      </w:pPr>
      <w:r>
        <w:rPr>
          <w:lang w:val="sr-RS"/>
        </w:rPr>
        <w:t xml:space="preserve">Конкурсном документацијом тражен је лим називне дебљине 6 </w:t>
      </w:r>
      <w:r>
        <w:rPr/>
        <w:t>mm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 xml:space="preserve">који се према спецификацији произвођача израђује у толеранцији од – 0,0 до + 0,7 </w:t>
      </w:r>
      <w:r>
        <w:rPr/>
        <w:t>mm</w:t>
      </w:r>
      <w:r>
        <w:rPr>
          <w:lang w:val="ru-RU"/>
        </w:rPr>
        <w:t>.</w:t>
      </w:r>
      <w:r>
        <w:rPr>
          <w:lang w:val="sr-RS"/>
        </w:rPr>
        <w:t xml:space="preserve"> Стога се прихвата лим дебљине 6,5 </w:t>
      </w:r>
      <w:r>
        <w:rPr/>
        <w:t>mm</w:t>
      </w:r>
      <w:r>
        <w:rPr>
          <w:lang w:val="sr-RS"/>
        </w:rPr>
        <w:t xml:space="preserve"> у количини од 2450 </w:t>
      </w:r>
      <w:r>
        <w:rPr/>
        <w:t>kg</w:t>
      </w:r>
      <w:r>
        <w:rPr>
          <w:lang w:val="ru-RU"/>
        </w:rPr>
        <w:t xml:space="preserve"> </w:t>
      </w:r>
      <w:r>
        <w:rPr>
          <w:lang w:val="sr-RS"/>
        </w:rPr>
        <w:t>односно 4 табле димензија 6,5</w:t>
      </w:r>
      <w:r>
        <w:rPr/>
        <w:t>x</w:t>
      </w:r>
      <w:r>
        <w:rPr>
          <w:lang w:val="ru-RU"/>
        </w:rPr>
        <w:t>2000</w:t>
      </w:r>
      <w:r>
        <w:rPr/>
        <w:t>x</w:t>
      </w:r>
      <w:r>
        <w:rPr>
          <w:lang w:val="ru-RU"/>
        </w:rPr>
        <w:t xml:space="preserve">6000 </w:t>
      </w:r>
      <w:r>
        <w:rPr/>
        <w:t>mm</w:t>
      </w:r>
      <w:r>
        <w:rPr>
          <w:lang w:val="ru-RU"/>
        </w:rPr>
        <w:t xml:space="preserve">, </w:t>
      </w:r>
      <w:r>
        <w:rPr>
          <w:lang w:val="sr-RS"/>
        </w:rPr>
        <w:t xml:space="preserve">укупне површине од 48 </w:t>
      </w:r>
      <w:r>
        <w:rPr/>
        <w:t>m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извођач уз испоручени материјал треба да достави сертификате којим потврђује да нађена механичка својства (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,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хемијски састав сваке испоручене табле одговарају механичким својствима и хемијском саставу декларисаним од стране произвођача. Сертификат поред механичких вредности, мора да садржи број шарже, број табле као и тачне димензије и масу сваке испоручене таб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кође, произвођач за сваку тражену дебљину материјала треба да достави сертификате о њиховим заштитним својствима према стандардима </w:t>
      </w:r>
      <w:r>
        <w:rPr>
          <w:rFonts w:cs="Times New Roman" w:ascii="Times New Roman" w:hAnsi="Times New Roman"/>
          <w:sz w:val="24"/>
          <w:szCs w:val="24"/>
        </w:rPr>
        <w:t>STANA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569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PA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6</w:t>
      </w:r>
      <w:r>
        <w:rPr>
          <w:rFonts w:cs="Times New Roman" w:ascii="Times New Roman" w:hAnsi="Times New Roman"/>
          <w:sz w:val="24"/>
          <w:szCs w:val="24"/>
          <w:lang w:val="sr-RS"/>
        </w:rPr>
        <w:t>. Сертификат мора да садржи презцизне податке о условим тестирања предметних плоча (број шарже и плоче на којој је извршено тестирање, тачна дебљина тестиране плоче, нагиб плоче при коме је тестирање извршено, даљина извршеног гађања, тип и брзину пројектил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жене количине су редефинисане изменом конкурсне документације.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А ДИРЕКТОРА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р Бојан Павков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Calibri;Century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brCharChar">
    <w:name w:val="nabr Char Char"/>
    <w:basedOn w:val="DefaultParagraphFont"/>
    <w:qFormat/>
    <w:rPr>
      <w:rFonts w:ascii="Calibri;Century Gothic" w:hAnsi="Calibri;Century Gothic" w:eastAsia="Calibri;Century Gothic" w:cs="Calibri;Century Gothic"/>
      <w:sz w:val="24"/>
      <w:szCs w:val="24"/>
      <w:lang w:val="sr-Latn-M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bjasnjenje">
    <w:name w:val="objasnjenje"/>
    <w:basedOn w:val="Normal"/>
    <w:qFormat/>
    <w:pPr>
      <w:autoSpaceDE w:val="false"/>
      <w:spacing w:before="0" w:after="200"/>
      <w:ind w:left="540" w:hanging="0"/>
      <w:jc w:val="both"/>
    </w:pPr>
    <w:rPr>
      <w:rFonts w:ascii="Times New Roman" w:hAnsi="Times New Roman" w:eastAsia="Calibri;Century Gothic" w:cs="Times New Roman"/>
      <w:sz w:val="24"/>
      <w:szCs w:val="24"/>
      <w:lang w:val="sr-Latn-ME" w:eastAsia="en-US"/>
    </w:rPr>
  </w:style>
  <w:style w:type="paragraph" w:styleId="Nabr">
    <w:name w:val="nabr"/>
    <w:basedOn w:val="Normal"/>
    <w:qFormat/>
    <w:pPr>
      <w:numPr>
        <w:ilvl w:val="0"/>
        <w:numId w:val="3"/>
      </w:numPr>
      <w:tabs>
        <w:tab w:val="left" w:pos="720" w:leader="none"/>
      </w:tabs>
      <w:spacing w:before="120" w:after="200"/>
      <w:jc w:val="both"/>
    </w:pPr>
    <w:rPr>
      <w:rFonts w:ascii="Calibri;Century Gothic" w:hAnsi="Calibri;Century Gothic" w:eastAsia="Calibri;Century Gothic" w:cs="Calibri;Century Gothic"/>
      <w:sz w:val="24"/>
      <w:szCs w:val="24"/>
      <w:lang w:val="sr-Latn-ME" w:eastAsia="en-US"/>
    </w:rPr>
  </w:style>
  <w:style w:type="paragraph" w:styleId="Drugi">
    <w:name w:val="drugi"/>
    <w:basedOn w:val="Nabr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440" w:leader="none"/>
      </w:tabs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5:00Z</dcterms:created>
  <dc:creator>Zoran Knezevic</dc:creator>
  <dc:description/>
  <dc:language>en-US</dc:language>
  <cp:lastModifiedBy>Vojska Srbije</cp:lastModifiedBy>
  <cp:lastPrinted>2018-06-25T10:01:00Z</cp:lastPrinted>
  <dcterms:modified xsi:type="dcterms:W3CDTF">2018-06-25T08:02:00Z</dcterms:modified>
  <cp:revision>40</cp:revision>
  <dc:subject/>
  <dc:title>ZK/ZK</dc:title>
</cp:coreProperties>
</file>