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4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4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25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-1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поред АПР-а тражите и извод из регистра понуђач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. На страни 11. конкурсне документације  дат је образац који треба да попуните и оверите, који доказује све наведено из питања.</w:t>
      </w:r>
    </w:p>
    <w:p>
      <w:pPr>
        <w:pStyle w:val="Normal"/>
        <w:tabs>
          <w:tab w:val="clear" w:pos="720"/>
          <w:tab w:val="left" w:pos="487" w:leader="none"/>
        </w:tabs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Р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2:00Z</dcterms:created>
  <dc:creator>Zoran Knezevic</dc:creator>
  <dc:description/>
  <dc:language>en-US</dc:language>
  <cp:lastModifiedBy>Vojska Srbije</cp:lastModifiedBy>
  <cp:lastPrinted>2017-04-04T13:08:00Z</cp:lastPrinted>
  <dcterms:modified xsi:type="dcterms:W3CDTF">2017-04-04T11:08:00Z</dcterms:modified>
  <cp:revision>6</cp:revision>
  <dc:subject/>
  <dc:title>ZK/ZK</dc:title>
</cp:coreProperties>
</file>