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2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9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59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и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8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понуђач чији је рачун у блокади више месеци и у тренутку објаве конкурсне документације на Порталу јавних набавки, може поднети понуду за предметну јавну набавку, а да се понуда може сматрати исправ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требно је да доставите документацију која је тражена конкурсном документацијом. Услов за достављање понуда није  - доказ о блокади или деблокади рачу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6-04T14:20:00Z</cp:lastPrinted>
  <dcterms:modified xsi:type="dcterms:W3CDTF">2018-08-28T11:59:00Z</dcterms:modified>
  <cp:revision>251</cp:revision>
  <dc:subject/>
  <dc:title>ZK/ZK</dc:title>
</cp:coreProperties>
</file>