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3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3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5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1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ли је обавеза испоручиоца компресора да испоручи, монтира и повеже каблове и осталу електричну опрему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а испоручиоца компресора да испоручи, монтира и повеже каблове и осталу електричну опр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ли се демонтира постојећи компресор у компресорској </w:t>
      </w:r>
      <w:r>
        <w:rPr>
          <w:rFonts w:cs="Times New Roman" w:ascii="Times New Roman" w:hAnsi="Times New Roman"/>
          <w:sz w:val="24"/>
          <w:szCs w:val="24"/>
        </w:rPr>
        <w:t>станици или не</w:t>
      </w:r>
      <w:r>
        <w:rPr>
          <w:rFonts w:cs="Times New Roman" w:ascii="Times New Roman" w:hAnsi="Times New Roman"/>
          <w:sz w:val="24"/>
          <w:szCs w:val="24"/>
          <w:lang w:val="ru-RU"/>
        </w:rPr>
        <w:t>? Ако се компресор демонтира чијаје то обавеза Инвеститора или Извођача радо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тира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се стари компресор не демонтира да ли се дозвољава и о чијем трошку демонтажа старог исушивача ваздух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ЗВОЉАВА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трошку изво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се дозвољава задржавање (где год је то могуће) постојећих вентила за развод ваздух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љава се задржавање (где год је то могуће) постојећих вентила за развод вазду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је дозвољено сечење брусилицом, заваривање ел. апаратом и аутогено заваривање у просторији компресорске стани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тор ће обезбедити дозволе за вршење рад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рушења старог темеља од пумпе, на месту монтаже нових компресора, да ли довољно само бетонирати тај део пода у висини коте плочица или се захтева (што је непотребно) да се залепе подне плочице као и на осталом делу пода (што би било тешко пронаћи и уклопити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вољно ј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А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тонир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7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се дозвољава да се вентилациони канали топлог ваздуха компресора изведу пробојем десног бочног зида, десно гледано од улазних врата у котларницу. На спољној страни фасаде би се поставиле противкишне жалуз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љава се да се вентилациони канали топлог ваздуха компресора изведу пробојем десног бочног зида, десно гледано од улазних врата у котларницу. На спољној страни фасаде би се поставиле противкишне жалуз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8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ја је обавеза да се на месту где је некад постојао аксијални вентилатор за извлачење топлог ваздуха из котларнице постави нови јер старог нема ( самооклопна цев)? Уградња тог вентилатора са собним термостатом, који би стартовао вентилатор када температура у просторији постане  превисока је  обавезна јер кровни лим није термички изолован и лети ће температура у компресорској просторији бити превисока што може да угрози рад компресора и сушача ваздуха. Молимо да се дефинише чија је то обавеза, Инвеститора или Испоручиоца опр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дујемо вентилатор и уградиће га Инвестит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Zoran Knezevic</dc:creator>
  <dc:description/>
  <dc:language>en-US</dc:language>
  <cp:lastModifiedBy>Vojska Srbije</cp:lastModifiedBy>
  <cp:lastPrinted>2017-03-15T11:58:00Z</cp:lastPrinted>
  <dcterms:modified xsi:type="dcterms:W3CDTF">2017-03-15T10:58:00Z</dcterms:modified>
  <cp:revision>119</cp:revision>
  <dc:subject/>
  <dc:title>ZK/ZK</dc:title>
</cp:coreProperties>
</file>