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3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3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58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58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наше питање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ли се демонтира постојећи компресор у компресорској </w:t>
      </w:r>
      <w:r>
        <w:rPr>
          <w:rFonts w:cs="Times New Roman" w:ascii="Times New Roman" w:hAnsi="Times New Roman"/>
          <w:sz w:val="24"/>
          <w:szCs w:val="24"/>
        </w:rPr>
        <w:t>станици или не</w:t>
      </w:r>
      <w:r>
        <w:rPr>
          <w:rFonts w:cs="Times New Roman" w:ascii="Times New Roman" w:hAnsi="Times New Roman"/>
          <w:sz w:val="24"/>
          <w:szCs w:val="24"/>
          <w:lang w:val="ru-RU"/>
        </w:rPr>
        <w:t>, одговорили сте да се не демонтира. Потребан нам је одговор на следеће питањ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 снимања стања габаритних димензија слободног простора, на лицу места у компресорској станици у Баричу, а обзиром да су тражена два вијачна компресора и сушач ваздуха, констатовали смо да је, ако се не избаци стари компресор, немогуће извршити монтажу два нова компресора и суш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баритне димензије компресора и сушача, као и неопходна одстојања компресора од зидова компресорске станице као и једног од другог због врата за сервисириња и ремонт компресора, захтевају већи слободан прос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се задржава стари компресор могућа је монтажа једног новог компресора и новог сушача ваздух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имо да се изјасните по основу овог питања и констат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А демонтира се о трошку испоручио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 је на основу питања и констатације поново размотрила постојеће стање и на основу сагледавања истог одлучила да се стари компресор демонтира (о трошку испоручиоца) и измести из простора где ће бити монтирани нови компресо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4:00Z</dcterms:created>
  <dc:creator>Zoran Knezevic</dc:creator>
  <dc:description/>
  <dc:language>en-US</dc:language>
  <cp:lastModifiedBy>Vojska Srbije</cp:lastModifiedBy>
  <cp:lastPrinted>2017-03-17T09:08:00Z</cp:lastPrinted>
  <dcterms:modified xsi:type="dcterms:W3CDTF">2017-03-17T08:08:00Z</dcterms:modified>
  <cp:revision>6</cp:revision>
  <dc:subject/>
  <dc:title>ZK/ZK</dc:title>
</cp:coreProperties>
</file>