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3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3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58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58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1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ли је квалитет ваздуха који садржи до 0.003mg/m³ уљаног садржаја прихватљив? Уколико је ово прихватљив садржај уља у ваздуху, онда би у конкурсној документацији требало променити да не стоји»сув безуљни ваздух» већ би требало да стоји «ваздух са максималним бројем садржајем уља до 0.003mg/m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ше потребе је неопходан ваздух чији је крајњи квалитет на излазу из компресорског система (компресор, одвајачи, филтери – ово су све саставни делови система) погодан за удисање. Чак, иако је компресор 100% безуљан, могуће је да у улазном ваздуху концентрација уља буде таква да је он неупотребљив за удисање (због цурења или изливања уља у самом објекту или његовој околини), те је неопходна филтерска сепарација.  Понуђени филтери су прихвтљиви  јер  су саставни део компресора без кога систем не би могао да испоручи ваздух довољног квали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ли је тачка росе од 3 степена целзијуса одговарајућ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- тачка росе од 3 степена целзијуса одговарају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3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ли сте сагласни да буду понуђени уљни вијачни компресори, с обзиром да сте у конкурсној документацији навели да треба испоручити «филтерски сепаратор уља из ваздуха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– сагласни  смо да мог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ти понуђени уљни вијачни компресо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ли сушачи ваздуха могу да буду интегрисани у компресоре (сваки компресор – свој сушач уграђен у кућиште компресора)? Ово је опција која би била идеална за вас с обзиром на недостатак простора у компресорској стани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– у конкурсној документацији је наведено да  сушач ваздуха мора бити екстер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ли дозвољавате да се постојећи адсорпциони сушач и резервоар за ваздух изместе из компресорске станиц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ојећи адсорпциони сушач и резервоар за ваздух могу да се изместе из компресорске станиц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ли компресори могу да буду ваздушно хлађен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 – </w:t>
      </w:r>
      <w:r>
        <w:rPr>
          <w:rFonts w:cs="Times New Roman" w:ascii="Times New Roman" w:hAnsi="Times New Roman"/>
          <w:sz w:val="24"/>
          <w:szCs w:val="24"/>
          <w:lang w:val="ru-RU"/>
        </w:rPr>
        <w:t>ако то не ремети услове дате у конкурсној документациј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6:00Z</dcterms:created>
  <dc:creator>Zoran Knezevic</dc:creator>
  <dc:description/>
  <dc:language>en-US</dc:language>
  <cp:lastModifiedBy>Vojska Srbije</cp:lastModifiedBy>
  <cp:lastPrinted>2017-03-21T09:22:00Z</cp:lastPrinted>
  <dcterms:modified xsi:type="dcterms:W3CDTF">2017-03-21T08:27:00Z</dcterms:modified>
  <cp:revision>125</cp:revision>
  <dc:subject/>
  <dc:title>ZK/ZK</dc:title>
</cp:coreProperties>
</file>