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с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Датум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08.2017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2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сц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Датум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29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08.2017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533400</wp:posOffset>
                </wp:positionV>
                <wp:extent cx="22860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270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-42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270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 на питањ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авља.-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 вези питања за Јавну набавку бр.</w:t>
      </w:r>
      <w:r>
        <w:rPr>
          <w:rFonts w:cs="Times New Roman" w:ascii="Times New Roman" w:hAnsi="Times New Roman"/>
          <w:sz w:val="24"/>
          <w:szCs w:val="24"/>
          <w:lang w:val="ru-RU"/>
        </w:rPr>
        <w:t>142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/17</w:t>
      </w:r>
      <w:r>
        <w:rPr>
          <w:rFonts w:cs="Times New Roman" w:ascii="Times New Roman" w:hAnsi="Times New Roman"/>
          <w:sz w:val="24"/>
          <w:szCs w:val="24"/>
        </w:rPr>
        <w:t xml:space="preserve"> достављамо одговор на питање које се односи на нејасноћ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итање  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цилоскоп, диг 4 канала, батеријски са радном станицом -  с Обзиром да радна станица није дефинисана у оквиру табеле техничких карактеристика у одељку IV техничка документација, питање гласи – радна станица није предмет набавке и да је самим тим није потребно понудит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дговор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ну станицу не треба понудити и зато нису дате њене техничке карактеристике. (дошло је до грешк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И Р Е К Т О Р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ковник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ц. др Зоран Рајић,  дипл. инж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Helvetica" w:hAnsi="Helvetica" w:cs="Helvetic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  <w:b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Symbol" w:hAnsi="Symbol" w:cs="Symbol"/>
      <w:b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Calibri;Aria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6368091331079466562msolistparagraph">
    <w:name w:val="m_-63680913310794665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26:00Z</dcterms:created>
  <dc:creator>Zoran Knezevic</dc:creator>
  <dc:description/>
  <dc:language>en-US</dc:language>
  <cp:lastModifiedBy>Vojska Srbije</cp:lastModifiedBy>
  <cp:lastPrinted>2017-08-30T08:52:00Z</cp:lastPrinted>
  <dcterms:modified xsi:type="dcterms:W3CDTF">2017-08-30T06:52:00Z</dcterms:modified>
  <cp:revision>199</cp:revision>
  <dc:subject/>
  <dc:title>ZK/ZK</dc:title>
</cp:coreProperties>
</file>