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9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79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5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1 – ставка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м документацијом тражи се цев од 2m. Да ли је прихватљива цев од 1,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је прихватљива цев од 1,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. Потребна је цев испирна за водокотлић (флексибилна дужине 2m).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erdana" w:hAnsi="Verdana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7-13T09:48:00Z</cp:lastPrinted>
  <dcterms:modified xsi:type="dcterms:W3CDTF">2018-08-20T11:47:00Z</dcterms:modified>
  <cp:revision>52</cp:revision>
  <dc:subject/>
  <dc:title>ZK/ZK</dc:title>
</cp:coreProperties>
</file>