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4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34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49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ја 5, навели сте: 2 комада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italn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xR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2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microhardcor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I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242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php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ђач нам је рекао да је овај модел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мају га на стоку, а замена ј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а ли прихватате заме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? Уколико да, који моде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 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http://www.microhardcorp.com/IPn2420.ph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microhardcor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IP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2420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en-US"/>
          </w:rPr>
          <w:t>php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ђена замен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Pn2420T Enclosed je </w:t>
      </w:r>
      <w:r>
        <w:rPr>
          <w:rFonts w:cs="Times New Roman" w:ascii="Times New Roman" w:hAnsi="Times New Roman"/>
          <w:sz w:val="24"/>
          <w:szCs w:val="24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icrohardcorp.com/IP2421B.php" TargetMode="External"/><Relationship Id="rId5" Type="http://schemas.openxmlformats.org/officeDocument/2006/relationships/hyperlink" Target="http://www.microhardcorp.com/IPn2420.php" TargetMode="External"/><Relationship Id="rId6" Type="http://schemas.openxmlformats.org/officeDocument/2006/relationships/hyperlink" Target="http://www.microhardcorp.com/IPn2420-ENC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7-04T07:50:00Z</cp:lastPrinted>
  <dcterms:modified xsi:type="dcterms:W3CDTF">2017-07-04T05:50:00Z</dcterms:modified>
  <cp:revision>188</cp:revision>
  <dc:subject/>
  <dc:title>ZK/ZK</dc:title>
</cp:coreProperties>
</file>