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193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Да ли ће се при каснијем расписивању појединачних тендера тражити испуњавање неких додатних услова који нису наведени у конкурсној документацији овог текућег тендера за наведене партиј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Војнотехнички институт је озбиљна институцаија и не расписује тендере са сакривеним намерама, те је одговор на питање: Пажљиво прочитајте све што је наведено у конкурсној документацији за склапање оквирног споразума, јер је наведено таксативно шта наручилац може тражити као додатне услове приликома расписивања појединачних тендрера. </w:t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9:00Z</dcterms:created>
  <dc:creator>Zoran Knezevic</dc:creator>
  <dc:description/>
  <dc:language>en-US</dc:language>
  <cp:lastModifiedBy>Vojska Srbije</cp:lastModifiedBy>
  <cp:lastPrinted>2019-04-15T12:19:00Z</cp:lastPrinted>
  <dcterms:modified xsi:type="dcterms:W3CDTF">2019-04-15T10:19:00Z</dcterms:modified>
  <cp:revision>2</cp:revision>
  <dc:subject/>
  <dc:title>ZK/ZK</dc:title>
</cp:coreProperties>
</file>